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16042/21.11.2022</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37"/>
        <w:gridCol w:w="2364"/>
        <w:gridCol w:w="1922"/>
        <w:gridCol w:w="2174"/>
        <w:gridCol w:w="226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DARASTEANU EDUARD-DAN-IONUT</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C.Caransebesului, nr.8/A, sc.4, et.1, ap.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82/20.10.2022</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5898/18.11.2022</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DARASTEANU EDUARD-DAN-IONUT</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1.11.2022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6043/21.11.2022</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6:00Z</dcterms:created>
  <dc:creator>Viorel Streza</dc:creator>
  <dc:description/>
  <dc:language>en-US</dc:language>
  <cp:lastModifiedBy>User</cp:lastModifiedBy>
  <cp:lastPrinted>2022-03-16T12:49:00Z</cp:lastPrinted>
  <dcterms:modified xsi:type="dcterms:W3CDTF">2022-11-21T07:59:00Z</dcterms:modified>
  <cp:revision>3</cp:revision>
  <dc:subject/>
  <dc:title/>
</cp:coreProperties>
</file>