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ASISTENT PERSONAL AL PERSOANEI CU HANDICAP GRAV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ASISTENT PERSONAL AL PERSOANEI CU HANDICAP GRAV</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rFonts w:cs="Arial Narrow" w:ascii="Arial Narrow" w:hAnsi="Arial Narrow"/>
          <w:i/>
          <w:lang w:val="it-IT"/>
        </w:rPr>
        <w:t>ASISTENT PERSONAL AL PERSOANEI CU HANDICAP GRAV</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9-12T12:04:00Z</cp:lastPrinted>
  <dcterms:modified xsi:type="dcterms:W3CDTF">2023-02-20T12:33:00Z</dcterms:modified>
  <cp:revision>351</cp:revision>
  <dc:subject/>
  <dc:title/>
</cp:coreProperties>
</file>