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8630" cy="9036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5240</wp:posOffset>
                  </wp:positionV>
                  <wp:extent cx="1038225" cy="5010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993" w:firstLine="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993" w:firstLine="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993" w:firstLine="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993" w:firstLine="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entralizatorul achizitiilor publice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ntru contracte cu o valoare mai mare de 5000 eur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-2023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7"/>
        <w:gridCol w:w="1332"/>
        <w:gridCol w:w="1093"/>
        <w:gridCol w:w="564"/>
        <w:gridCol w:w="1123"/>
        <w:gridCol w:w="564"/>
        <w:gridCol w:w="623"/>
        <w:gridCol w:w="1404"/>
        <w:gridCol w:w="564"/>
        <w:gridCol w:w="564"/>
        <w:gridCol w:w="1203"/>
        <w:gridCol w:w="996"/>
        <w:gridCol w:w="1296"/>
        <w:gridCol w:w="696"/>
        <w:gridCol w:w="1403"/>
      </w:tblGrid>
      <w:tr>
        <w:trPr>
          <w:trHeight w:val="113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lu contract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ontract si data atribuir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biect contract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ocedura aplicata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umar ofertant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urnizor/Prestator/Executantn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arteneri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aloarea prevazuta in contract (RON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rsa finantari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ta de incepu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ta de finalizare prevazuta in contract contrac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odificare a cuantumului pretului prin act aditional/si data acestu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xecutarea contractulu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ret fina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tus (finalizat/in executia)</w:t>
            </w:r>
          </w:p>
        </w:tc>
      </w:tr>
      <w:tr>
        <w:trPr>
          <w:trHeight w:val="12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aloarea platita (cu T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ata efectuarii platii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Vanzare-cumparare gaze naturale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4043/20.10.202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Furnizare gaze natural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Achizitie direc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GIE Romania S.A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65685.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Bugetul asigurarilor pentru somaj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.11.20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1.03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Plafona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Con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legislatiei in vigo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In executie</w:t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Vanzare cumparare energie electr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4023/28.04.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Furniz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energ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electr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Achizitie direc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GIE Romania S.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60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Bugetul asigurarilor pentru soma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1.05.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0.04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Plafona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Con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legislatiei in vigo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In executi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6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0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7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16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8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66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24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0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4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8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.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1.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5840" w:h="12240"/>
      <w:pgMar w:left="561" w:right="5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TIA JUDETEANA PENTRU OCUPAREA FORTEI DE MUNCA BRAIL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47</w:t>
    </w:r>
  </w:p>
  <w:p>
    <w:pPr>
      <w:pStyle w:val="Footer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B-dul dorobantilor, Nr. 603-605, Braila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39 611 386; 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</w:t>
      </w:r>
      <w:r>
        <w:rPr>
          <w:rStyle w:val="InternetLink"/>
          <w:rFonts w:cs="Times New Roman" w:ascii="Times New Roman" w:hAnsi="Times New Roman"/>
          <w:sz w:val="12"/>
        </w:rPr>
        <w:t>@br.</w:t>
      </w:r>
      <w:r>
        <w:rPr>
          <w:rStyle w:val="InternetLink"/>
          <w:sz w:val="14"/>
          <w:szCs w:val="14"/>
          <w:lang w:val="ro-RO"/>
        </w:rPr>
        <w:t>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>
        <w:b/>
        <w:b/>
      </w:rPr>
    </w:pPr>
    <w:r>
      <w:rPr>
        <w:b/>
        <w:sz w:val="14"/>
        <w:szCs w:val="14"/>
        <w:lang w:val="ro-RO"/>
      </w:rPr>
      <w:t>www.braila.anofm.r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R" w:hAnsi="TimesRomanR" w:cs="TimesRomanR"/>
      <w:sz w:val="24"/>
      <w:szCs w:val="24"/>
      <w:lang w:val="ro-RO"/>
    </w:rPr>
  </w:style>
  <w:style w:type="character" w:styleId="FooterChar">
    <w:name w:val="Footer Char"/>
    <w:qFormat/>
    <w:rPr>
      <w:rFonts w:ascii="TimesRomanR" w:hAnsi="TimesRomanR" w:cs="TimesRomanR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br.anof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2:00Z</dcterms:created>
  <dc:creator>Oprescu Carmen</dc:creator>
  <dc:description/>
  <cp:keywords/>
  <dc:language>en-US</dc:language>
  <cp:lastModifiedBy>Aurelia Marin</cp:lastModifiedBy>
  <cp:lastPrinted>2018-07-30T14:55:00Z</cp:lastPrinted>
  <dcterms:modified xsi:type="dcterms:W3CDTF">2023-02-14T13:53:00Z</dcterms:modified>
  <cp:revision>214</cp:revision>
  <dc:subject/>
  <dc:title/>
</cp:coreProperties>
</file>