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2.09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MEDICINA DE URGE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SALARIU: 134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2;1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superioare in dom. stiinte  economice; SALARIU: 6072 lei   CONCURS:0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l stiintelor tehnice;permis conducere cat.B;cunostinte operare PC; SALARIU: de la 57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,NORMAR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(INSPECTOR) SSM-P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34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SALARIU: 5250 lei/67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otosani;</w:t>
            </w:r>
            <w:r>
              <w:rPr>
                <w:rFonts w:cs="Trebuchet MS" w:ascii="Trebuchet MS" w:hAnsi="Trebuchet MS"/>
                <w:sz w:val="20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golden_star_99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raguseni;Hanesti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4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6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3;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unct termic Teilor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DATIA MATTHEW”S HOUS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rsca; Tel:0743043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 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 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generale; SALARIU: 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 CONCURS:11;18;2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+curs calific.ingrijitor la domiciliu; CONCURS:19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4615 lei  CONCURS:2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(calificar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;CONCURS:17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ermis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709 lei; CONCURS:11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8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334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3835 lei CONCURS:2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I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4348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Magda Gurzun</dc:creator>
  <dc:description/>
  <cp:keywords/>
  <dc:language>en-US</dc:language>
  <cp:lastModifiedBy>Gabriela Vranciuc</cp:lastModifiedBy>
  <cp:lastPrinted>2024-08-29T07:52:00Z</cp:lastPrinted>
  <dcterms:modified xsi:type="dcterms:W3CDTF">2024-09-02T13:48:00Z</dcterms:modified>
  <cp:revision>19</cp:revision>
  <dc:subject/>
  <dc:title>AGENTIA JUDETEANA PENTRU OCUPAREA FORTEI DE MUNCA BOTOSANI</dc:title>
</cp:coreProperties>
</file>