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4305</wp:posOffset>
                </wp:positionH>
                <wp:positionV relativeFrom="paragraph">
                  <wp:posOffset>-392430</wp:posOffset>
                </wp:positionV>
                <wp:extent cx="14490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012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72.7pt;mso-wrap-distance-left:9.05pt;mso-wrap-distance-right:9.05pt;mso-wrap-distance-top:0pt;mso-wrap-distance-bottom:0pt;margin-top:-30.9pt;mso-position-vertical-relative:text;margin-left:7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012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12.08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38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40"/>
        <w:gridCol w:w="1080"/>
        <w:gridCol w:w="810"/>
        <w:gridCol w:w="4050"/>
        <w:gridCol w:w="5490"/>
      </w:tblGrid>
      <w:tr>
        <w:trPr>
          <w:trHeight w:val="603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ECONOM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 cu contract de manage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02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Calea Nationala nr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 52454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:interviu 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TRANSPORT LOGIST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4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XTILE, PIEL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PRODUCT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VEHICULE RU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Deal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244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HNOLOG PRELUCRARI MECA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GIE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3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Piata Revolutiei,nr.7 Tel:0728 9841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SUPERI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2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COMUNEI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Lunca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73811/075851451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 asistență soci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7 ani; SALARIU:70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ă: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9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CIAN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5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TOO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d-ul George Enescu, nr.1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434375;07283148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.700 lei+37 lei spor de week 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Z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73131/0231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</w:t>
            </w:r>
            <w:r>
              <w:rPr>
                <w:rFonts w:cs="Trebuchet MS" w:ascii="Trebuchet MS" w:hAnsi="Trebuchet MS"/>
                <w:b w:val="false"/>
              </w:rPr>
              <w:t>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 SI PRELUCRAR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ERATOR FACTURAR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FAMILY K</w:t>
            </w:r>
            <w:r>
              <w:rPr/>
              <w:t xml:space="preserve"> &amp; G</w:t>
            </w:r>
            <w:r>
              <w:rPr>
                <w:rFonts w:cs="Trebuchet MS" w:ascii="Trebuchet MS" w:hAnsi="Trebuchet MS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 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 15929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30444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7470818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FAMILY K</w:t>
            </w:r>
            <w:r>
              <w:rPr/>
              <w:t xml:space="preserve"> &amp; G</w:t>
            </w:r>
            <w:r>
              <w:rPr>
                <w:rFonts w:cs="Trebuchet MS" w:ascii="Trebuchet MS" w:hAnsi="Trebuchet MS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 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 15929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ROMANIUC ROD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Rachiti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93154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TEHNOLOGIC PLOPENII MARI (Școala Primară nr.7 Mândreș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Eugen Neculau nr.22, Plopenii Mari, com.Ungu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431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. - 20 ore/ săptămân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 încadrare: 20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ționare: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27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18645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CARMANGERIA STEJARU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ISA, Tel:07520977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 de munca în Dorohoi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J</w:t>
            </w:r>
            <w:r>
              <w:rPr>
                <w:lang w:val="en-US"/>
              </w:rPr>
              <w:t>&amp;</w:t>
            </w:r>
            <w:r>
              <w:rPr/>
              <w:t>MF</w:t>
            </w:r>
            <w:r>
              <w:rPr>
                <w:rFonts w:cs="Trebuchet MS" w:ascii="Trebuchet MS" w:hAnsi="Trebuchet MS"/>
              </w:rPr>
              <w:t xml:space="preserve"> TRIUMF REG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znoasa , comunca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75152222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3700 lei 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AKI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Str.Primaverii, nr.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46964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rimaverii nr.2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323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ătă:CV</w:t>
            </w:r>
          </w:p>
        </w:tc>
      </w:tr>
      <w:tr>
        <w:trPr>
          <w:trHeight w:val="554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aveni; Tel:072455311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078870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37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tancesti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2285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 STANTATOR ARTICOLE MAROCHIN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ul in orasul Botosani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GRAF PRINT DIGITAL ȘI OFFS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Piata Revolutiei,nr.7 Tel:0728 9841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 EXPLOATARE CENTRALE SI STATII ELECT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649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3 ani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iciliul in orasul Botosani 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73131/0231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 7080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cu experient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 oferta:CV,interviu 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USTRIAL IMBRACAM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 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23153039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ștințe mașină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73131/0231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AINO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ETICHET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ȚIONER-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955594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2285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Piata Revolutiei,nr.7 Tel:0728 9841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EASA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73131/0231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im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T PA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512018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 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BALATOR MANU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MBAL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UNCITOR NECALIFICAT IN INDUSTRIA CONFECTIIL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955594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73131/0231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4519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aveni; Tel:072455311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DERATIZ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TAPU IONELA DANI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Gheorghe Avramescu nr.25,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 de munca in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717341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9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RDEROB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”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d.Mihai Eminescu,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6143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6 ani si 6 lu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 22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ă depunere dosare: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TEHNOLOGIC ” PETRU RAREȘ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Calugareni, nr.9, Botosani Tel:023151368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 atestat profesional agent de pază de la IPJ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minim 6 ani in functia de paznic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951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 19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ă depunere dosare:1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3.08.2024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2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. Tineretulu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38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min.6 ani in functia de paznic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951 lei; CONCURS :29;30.08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ă depunere dosare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8.2024</w:t>
            </w:r>
          </w:p>
        </w:tc>
      </w:tr>
      <w:tr>
        <w:trPr>
          <w:trHeight w:val="35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76"/>
                <w:sz w:val="24"/>
                <w:szCs w:val="24"/>
              </w:rPr>
              <w:t>6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ind w:left="354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2832" w:firstLine="708"/>
        <w:rPr/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</w:r>
    </w:p>
    <w:tbl>
      <w:tblPr>
        <w:tblW w:w="11655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20"/>
        <w:gridCol w:w="4590"/>
        <w:gridCol w:w="18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NR.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NR. PERSOAN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MERIST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9</w:t>
            </w:r>
          </w:p>
        </w:tc>
      </w:tr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TREPRENOR IN ECONOMIE SOC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1</w:t>
            </w:r>
          </w:p>
        </w:tc>
      </w:tr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B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 xml:space="preserve">INVATAMANT LICE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PECTOR IN DOMENIUL SECURITATII SI SANATATII IN MUN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LICEAL FARA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6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ind w:left="354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3"/>
      <w:bookmarkStart w:id="6" w:name="OLE_LINK3"/>
      <w:bookmarkEnd w:id="6"/>
    </w:p>
    <w:sectPr>
      <w:footerReference w:type="default" r:id="rId6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45:00Z</dcterms:created>
  <dc:creator>Magda Gurzun</dc:creator>
  <dc:description/>
  <cp:keywords/>
  <dc:language>en-US</dc:language>
  <cp:lastModifiedBy>Gabriela Vranciuc</cp:lastModifiedBy>
  <cp:lastPrinted>2024-08-12T07:54:00Z</cp:lastPrinted>
  <dcterms:modified xsi:type="dcterms:W3CDTF">2024-08-12T12:39:00Z</dcterms:modified>
  <cp:revision>18</cp:revision>
  <dc:subject/>
  <dc:title>AGENTIA JUDETEANA PENTRU OCUPAREA FORTEI DE MUNCA BOTOSANI</dc:title>
</cp:coreProperties>
</file>