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 w:val="24"/>
          <w:szCs w:val="24"/>
          <w:lang w:val="pt-BR" w:eastAsia="en-US"/>
        </w:rPr>
      </w:pPr>
      <w:r>
        <w:rPr>
          <w:rFonts w:cs="Trebuchet MS" w:ascii="Trebuchet MS" w:hAnsi="Trebuchet MS"/>
          <w:kern w:val="0"/>
          <w:sz w:val="24"/>
          <w:szCs w:val="24"/>
          <w:lang w:val="pt-BR" w:eastAsia="en-US"/>
        </w:rPr>
      </w:r>
      <w:bookmarkStart w:id="0" w:name="OLE_LINK1"/>
      <w:bookmarkStart w:id="1" w:name="OLE_LINK3"/>
      <w:bookmarkStart w:id="2" w:name="OLE_LINK1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5090</wp:posOffset>
                </wp:positionH>
                <wp:positionV relativeFrom="paragraph">
                  <wp:posOffset>-358140</wp:posOffset>
                </wp:positionV>
                <wp:extent cx="1449705" cy="106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140" cy="1012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5pt;height:83.55pt;mso-wrap-distance-left:9.05pt;mso-wrap-distance-right:9.05pt;mso-wrap-distance-top:0pt;mso-wrap-distance-bottom:0pt;margin-top:-28.2pt;mso-position-vertical-relative:text;margin-left:7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140" cy="1012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548DD4"/>
          <w:sz w:val="24"/>
          <w:szCs w:val="24"/>
        </w:rPr>
      </w:pPr>
      <w:r>
        <w:rPr>
          <w:rFonts w:cs="Trebuchet MS" w:ascii="Trebuchet MS" w:hAnsi="Trebuchet MS"/>
          <w:color w:val="548DD4"/>
          <w:kern w:val="0"/>
          <w:sz w:val="24"/>
          <w:szCs w:val="24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  <w:t>SITUAŢIA LOCURILOR DE MUNCĂ VACANTE LA DATA DE 05.08.2024</w:t>
      </w:r>
    </w:p>
    <w:p>
      <w:pPr>
        <w:pStyle w:val="Normal"/>
        <w:rPr>
          <w:rFonts w:ascii="Trebuchet MS" w:hAnsi="Trebuchet MS" w:cs="Trebuchet MS"/>
          <w:color w:val="548DD4"/>
          <w:lang w:val="fr-FR"/>
        </w:rPr>
      </w:pPr>
      <w:r>
        <w:rPr>
          <w:rFonts w:cs="Trebuchet MS" w:ascii="Trebuchet MS" w:hAnsi="Trebuchet MS"/>
          <w:color w:val="548DD4"/>
          <w:lang w:val="fr-FR"/>
        </w:rPr>
      </w:r>
    </w:p>
    <w:tbl>
      <w:tblPr>
        <w:tblW w:w="1521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72"/>
        <w:gridCol w:w="1350"/>
        <w:gridCol w:w="720"/>
        <w:gridCol w:w="4410"/>
        <w:gridCol w:w="4680"/>
      </w:tblGrid>
      <w:tr>
        <w:trPr>
          <w:trHeight w:val="603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rt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NR.             LOC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UNITATEA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ECONOM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SALARIU:8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 SE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1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Calea Nationala nr 144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86 5245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 solutionare:interviu 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VEHICULE RUTIE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XAN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nolesti Deal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824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TEHNOLOG PRELUCRARI MECAN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;0231/53218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VETERIN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DIRECȚIA SERVICII PUBLIC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,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26 2918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 absolvite cu diploma de licenta sau echivalenta in domeniul Medicină veterinară; Cunoștințe operare PC; Permis de conducere categoria B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ALARIU:3700 lei; spor 15% , indemnizatie de hrana si vouchere de vacant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 13.08.2024-proba scris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ă depunere dosare:06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RMAC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6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ZARIA FAR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Principala nr.25 ,loc.Albes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222206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rbit si scris in limba roma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8548 lei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GIEN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6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DE SPECIALITATE IN ADMINISTRATIA PUBLIC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ȚIA SERVICII PUBLIC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,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26 2918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universitare absolvite cu diploma de licenta sau echivalenta in domeniul stiintelor ingineresti, specializarea horticultura, agricultura, mediu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noștințe operare PC; Avantaj deținere permis de conducere categoria B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700 lei; spor 15% , indemnizatie de hrana si vouchere de vacant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 19.08.2024-proba scris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ă depunere dosare:09.08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09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DE SISTEM IN INFORMATIC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MORIALUL IPOTEȘTI-CENTRUL NAȚIONAL DE STUDII ”MIHAI EMINESCU” - Loc.Ipotești, str.Principală, nr.19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3710203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DEBUTAN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 14.08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ă depunere dosare:07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07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SALARIU:4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HNO INSTAL NOR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Botoșani,Piata Revolutiei,nr.7 Tel:0728 98415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348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SUPERI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272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COMUNEI L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Lunca,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</w:rPr>
                <w:t>Tel:0231573811/0758514515</w:t>
              </w:r>
            </w:hyperlink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dom. asistență social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7 ani; SALARIU:702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ă: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9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CIAN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TOOL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Bd-ul George Enescu, nr.1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</w:rPr>
                <w:t>Tel:0741434375</w:t>
              </w:r>
            </w:hyperlink>
            <w:r>
              <w:rPr>
                <w:rFonts w:cs="Trebuchet MS" w:ascii="Trebuchet MS" w:hAnsi="Trebuchet MS"/>
              </w:rPr>
              <w:t>;0728314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.700 lei+37 lei spor de week en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,NORMA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Z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348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CONFECTIIL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VETERIN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4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ȚIA SERVICII PUBLIC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,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26 2918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absolvite cu diploma de bacalaureat in domeniul veterinar sau certificat cursuri cu profil veterinar; Cunoștințe operare PC; Permis de conducere categoria B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ALARIU:3700 lei; spor 15% , indemnizatie de hrana si vouchere de vacant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 13.08.2024-proba scris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ă depunere dosare:06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8.2024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</w:t>
            </w:r>
            <w:r>
              <w:rPr>
                <w:rFonts w:cs="Trebuchet MS" w:ascii="Trebuchet MS" w:hAnsi="Trebuchet MS"/>
                <w:b w:val="false"/>
              </w:rPr>
              <w:t>07522204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RACHITI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0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VANZA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RCANTIZ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Rachi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</w:rPr>
                <w:t>Tel:0739555942</w:t>
              </w:r>
            </w:hyperlink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 ADMINISTRATI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MORIALUL IPOTEȘTI-CENTRUL NAȚIONAL DE STUDII ”MIHAI EMINESCU” - Loc.Ipotești, str.Principală, nr.19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3710203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DEBUTAN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 14.08.2024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ata limită depunere dosare:07.08.2024 VALABILITATE oferta : 07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GESTION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PERATOR FACTUR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POST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Ders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916633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determinată –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Detalii </w:t>
            </w:r>
            <w:r>
              <w:rPr>
                <w:rFonts w:cs="Trebuchet MS" w:ascii="Trebuchet MS" w:hAnsi="Trebuchet MS"/>
                <w:b/>
              </w:rPr>
              <w:t>CONCURS:</w:t>
            </w:r>
            <w:r>
              <w:rPr>
                <w:rFonts w:cs="Trebuchet MS" w:ascii="Trebuchet MS" w:hAnsi="Trebuchet MS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1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FAMILY K</w:t>
            </w:r>
            <w:r>
              <w:rPr/>
              <w:t xml:space="preserve"> &amp; G</w:t>
            </w:r>
            <w:r>
              <w:rPr>
                <w:rFonts w:cs="Trebuchet MS" w:ascii="Trebuchet MS" w:hAnsi="Trebuchet MS"/>
              </w:rPr>
              <w:t xml:space="preserve"> ROYAL PRODUCT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Botoșani, 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 15929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UENNO GA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Viilor nr.18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3044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CTORIOUS BUSINESS 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: 0747081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 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FAMILY K</w:t>
            </w:r>
            <w:r>
              <w:rPr/>
              <w:t xml:space="preserve"> &amp; G</w:t>
            </w:r>
            <w:r>
              <w:rPr>
                <w:rFonts w:cs="Trebuchet MS" w:ascii="Trebuchet MS" w:hAnsi="Trebuchet MS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șani, 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 15929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ROMANIUC ROD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Loc.Rachiti,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9315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SPOD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ASOCIATIA DE PROPRIETARI NR.22 - Punct Termic Teilo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7037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16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2.10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MORIALUL IPOTEȘTI-CENTRUL NAȚIONAL DE STUDII ”MIHAI EMINESCU” - Loc.Ipotești, str.Principală, nr.19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3710203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/generale+atestat paz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 14.08.2024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ata limită depunere dosare:07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07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TEHNOLOGIC PLOPENII MARI (Școala Primară nr.7 Mândrești)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Eugen Neculau nr.22, Plopenii Mari, com.Ungur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5431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. - 20 ore/ săptămân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ALARIU încadrare: 201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ționare: CONCUR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27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OLIS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0;ap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1864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2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CARMANGERIA STEJARU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AISA, </w:t>
            </w:r>
            <w:hyperlink r:id="rId7">
              <w:r>
                <w:rPr>
                  <w:rStyle w:val="InternetLink"/>
                  <w:rFonts w:cs="Trebuchet MS" w:ascii="Trebuchet MS" w:hAnsi="Trebuchet MS"/>
                </w:rPr>
                <w:t>Tel:0752097703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 de munca în Doroho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J</w:t>
            </w:r>
            <w:r>
              <w:rPr>
                <w:lang w:val="en-US"/>
              </w:rPr>
              <w:t>&amp;</w:t>
            </w:r>
            <w:r>
              <w:rPr/>
              <w:t>MF</w:t>
            </w:r>
            <w:r>
              <w:rPr>
                <w:rFonts w:cs="Trebuchet MS" w:ascii="Trebuchet MS" w:hAnsi="Trebuchet MS"/>
              </w:rPr>
              <w:t xml:space="preserve"> TRIUMF REG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znoasa , comunca L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07515222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3700 lei 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AKI FOO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Botoșani,Str.Primaverii, nr.5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54696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ATRA DOMNEASC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ătămărăști Deal, Str.Freziilor nr.7, Tel:074688866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7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Primaverii nr.2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5323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ătă:CV</w:t>
            </w:r>
          </w:p>
        </w:tc>
      </w:tr>
      <w:tr>
        <w:trPr>
          <w:trHeight w:val="554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aveni; Tel:0724553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9421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 LA DOMICILIUL CLIENTULUI PE BAZA DE COMAND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NVI PROFESSIONAL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1 Decembrie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607887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37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2136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ALABILITATE oferta : 30.09.2024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2136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2136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INSTALATII TEHNICO SANIT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TEHN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2136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tancest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TOTAL AUTOCARP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m.Cristinesti;Sat.Dragali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42285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5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61716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348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 STANTATOR ARTICOLE MAROCHINARI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18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miciliul in orasul Botosani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POGRAF PRINT DIGITAL ȘI OFFSE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2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șani,Piata Revolutiei,nr.7 Tel:0728 98415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 EXPLOATARE CENTRALE SI STATII ELECTR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348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TRETINERE SI REPARAT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EL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ŢIONER, PRELUCRĂTOR ÎN IND. TEXTIL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SM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rinilor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0649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omiciliul in orasul Botosani 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 7080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cu experient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 solutionare oferta:CV,interviu 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USTRIAL IMBRACAMI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Botoșani, C.Nationala, nr.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023153039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ștințe mașină cusu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ichete de masa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10 clase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PRODUSELOR FAINOA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ETICHET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ȚIONER-ASAMBLOR ARTICOLE DIN TEXTI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REE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Loc.Rachi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</w:rPr>
                <w:t>Tel:0739555942</w:t>
              </w:r>
            </w:hyperlink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TOTAL AUTOCARP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m.Cristinesti;Sat.Dragali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42285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5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0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ARAG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șani,Piata Revolutiei,nr.7 Tel:0728 98415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49728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5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2136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SPARGEREA SI TAIEREA MATERIALELOR DE CONSTRUCT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șani,Calea Națională, nr.1</w:t>
            </w:r>
          </w:p>
          <w:p>
            <w:pPr>
              <w:pStyle w:val="Normal"/>
              <w:ind w:right="3" w:hanging="0"/>
              <w:rPr/>
            </w:pPr>
            <w:hyperlink r:id="rId9">
              <w:r>
                <w:rPr>
                  <w:rStyle w:val="InternetLink"/>
                  <w:rFonts w:cs="Trebuchet MS" w:ascii="Trebuchet MS" w:hAnsi="Trebuchet MS"/>
                </w:rPr>
                <w:t>Tel:0747</w:t>
              </w:r>
            </w:hyperlink>
            <w:r>
              <w:rPr>
                <w:rFonts w:cs="Trebuchet MS" w:ascii="Trebuchet MS" w:hAnsi="Trebuchet MS"/>
              </w:rPr>
              <w:t xml:space="preserve"> 7670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+cunoștințe de limba engleză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AMBAL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UNCITOR NECALIFICAT IN INDUSTRIA CONFECTIILOR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Rachi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</w:rPr>
                <w:t>Tel:0739555942</w:t>
              </w:r>
            </w:hyperlink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ST GYROS DELY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rivita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4519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aveni; Tel:0724553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UCRĂTOR BUCĂTĂRIE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pălător vase mari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Unirii nr.8, 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</w:rPr>
                <w:t>Tel:0745333305</w:t>
              </w:r>
            </w:hyperlink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învățământ primar+cunoștințe de limba engleză nivel minim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: CV, telefon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8.2024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RDEROB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ATRUL ”MIHAI EMINESCU”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Bd.Mihai Eminescu, nr.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161435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6 ani si 6 lu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 22.08.2024-proba scris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ă depunere dosare:14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4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LICEUL TEHNOLOGIC ” PETRU RAREȘ”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Calugareni, nr.9, Botosani Tel:023151368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 atestat profesional agent de pază de la IPJ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minim 6 ani in functia de paznic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5951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 19.08.2024-proba scris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ă depunere dosare:13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3.08.2024</w:t>
            </w:r>
          </w:p>
        </w:tc>
      </w:tr>
      <w:tr>
        <w:trPr>
          <w:trHeight w:val="356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66"/>
                <w:sz w:val="24"/>
                <w:szCs w:val="24"/>
              </w:rPr>
              <w:t>5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5" w:name="OLE_LINK1"/>
      <w:bookmarkStart w:id="6" w:name="OLE_LINK1"/>
      <w:bookmarkEnd w:id="6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ind w:left="3540" w:hanging="0"/>
        <w:jc w:val="both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1416" w:firstLine="708"/>
        <w:rPr/>
      </w:pPr>
      <w:r>
        <w:rPr>
          <w:rFonts w:cs="Trebuchet MS" w:ascii="Trebuchet MS" w:hAnsi="Trebuchet MS"/>
          <w:b/>
          <w:i/>
          <w:color w:val="548DD4"/>
          <w:sz w:val="28"/>
          <w:szCs w:val="28"/>
          <w:lang w:val="fr-FR" w:eastAsia="en-US"/>
        </w:rPr>
        <w:t>PROGNOZA CURSURILOR DE CALIFICARE/INIŢIERE PENTRU LUNA AUGUST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548DD4"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color w:val="548DD4"/>
          <w:sz w:val="28"/>
          <w:szCs w:val="28"/>
          <w:lang w:val="fr-FR" w:eastAsia="en-US"/>
        </w:rPr>
      </w:r>
    </w:p>
    <w:tbl>
      <w:tblPr>
        <w:tblW w:w="1148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20"/>
        <w:gridCol w:w="4590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NR. C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NR. LOCURI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DISPONIBI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MERIST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INVATAMA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PERATOR CALCULATOR ELECTRONIC SI RETE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0 CL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UCAT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INVATAMA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TREPRENOR IN ECONOMIE SOCIAL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INVATAMA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fldChar w:fldCharType="begin"/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66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540" w:hanging="0"/>
        <w:jc w:val="both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7" w:name="OLE_LINK3"/>
      <w:bookmarkStart w:id="8" w:name="OLE_LINK3"/>
      <w:bookmarkEnd w:id="8"/>
    </w:p>
    <w:sectPr>
      <w:footerReference w:type="default" r:id="rId14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tel:0231573811/0758514515" TargetMode="External"/><Relationship Id="rId5" Type="http://schemas.openxmlformats.org/officeDocument/2006/relationships/hyperlink" Target="tel:0741434375" TargetMode="External"/><Relationship Id="rId6" Type="http://schemas.openxmlformats.org/officeDocument/2006/relationships/hyperlink" Target="tel:0739555942" TargetMode="External"/><Relationship Id="rId7" Type="http://schemas.openxmlformats.org/officeDocument/2006/relationships/hyperlink" Target="tel:0752097703" TargetMode="External"/><Relationship Id="rId8" Type="http://schemas.openxmlformats.org/officeDocument/2006/relationships/hyperlink" Target="tel:0739555942" TargetMode="External"/><Relationship Id="rId9" Type="http://schemas.openxmlformats.org/officeDocument/2006/relationships/hyperlink" Target="tel:0747" TargetMode="External"/><Relationship Id="rId10" Type="http://schemas.openxmlformats.org/officeDocument/2006/relationships/hyperlink" Target="tel:0739555942" TargetMode="External"/><Relationship Id="rId11" Type="http://schemas.openxmlformats.org/officeDocument/2006/relationships/hyperlink" Target="tel:0745333305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1:00Z</dcterms:created>
  <dc:creator>Magda Gurzun</dc:creator>
  <dc:description/>
  <cp:keywords/>
  <dc:language>en-US</dc:language>
  <cp:lastModifiedBy>Gabriela Vranciuc</cp:lastModifiedBy>
  <cp:lastPrinted>2024-08-01T09:59:00Z</cp:lastPrinted>
  <dcterms:modified xsi:type="dcterms:W3CDTF">2024-08-05T10:39:00Z</dcterms:modified>
  <cp:revision>19</cp:revision>
  <dc:subject/>
  <dc:title>AGENTIA JUDETEANA PENTRU OCUPAREA FORTEI DE MUNCA BOTOSANI</dc:title>
</cp:coreProperties>
</file>