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 w:val="24"/>
          <w:szCs w:val="24"/>
          <w:lang w:val="pt-BR" w:eastAsia="en-US"/>
        </w:rPr>
      </w:pPr>
      <w:r>
        <w:rPr>
          <w:rFonts w:cs="Trebuchet MS" w:ascii="Trebuchet MS" w:hAnsi="Trebuchet MS"/>
          <w:kern w:val="0"/>
          <w:sz w:val="24"/>
          <w:szCs w:val="24"/>
          <w:lang w:val="pt-BR" w:eastAsia="en-US"/>
        </w:rPr>
      </w:r>
      <w:bookmarkStart w:id="0" w:name="OLE_LINK1"/>
      <w:bookmarkStart w:id="1" w:name="OLE_LINK3"/>
      <w:bookmarkStart w:id="2" w:name="OLE_LINK1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6275</wp:posOffset>
                </wp:positionH>
                <wp:positionV relativeFrom="paragraph">
                  <wp:posOffset>-358140</wp:posOffset>
                </wp:positionV>
                <wp:extent cx="1466850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026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pt;height:81.55pt;mso-wrap-distance-left:9.05pt;mso-wrap-distance-right:9.05pt;mso-wrap-distance-top:0pt;mso-wrap-distance-bottom:0pt;margin-top:-28.2pt;mso-position-vertical-relative:text;margin-left:6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1026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color w:val="0070C0"/>
          <w:sz w:val="24"/>
          <w:szCs w:val="24"/>
        </w:rPr>
      </w:pPr>
      <w:r>
        <w:rPr>
          <w:rFonts w:cs="Trebuchet MS" w:ascii="Trebuchet MS" w:hAnsi="Trebuchet MS"/>
          <w:color w:val="0070C0"/>
          <w:kern w:val="0"/>
          <w:sz w:val="24"/>
          <w:szCs w:val="24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  <w:t>SITUAŢIA LOCURILOR DE MUNCĂ VACANTE LA DATA DE 29.07.2024</w:t>
      </w:r>
    </w:p>
    <w:p>
      <w:pPr>
        <w:pStyle w:val="Normal"/>
        <w:rPr>
          <w:rFonts w:ascii="Trebuchet MS" w:hAnsi="Trebuchet MS" w:cs="Trebuchet MS"/>
          <w:color w:val="0070C0"/>
          <w:lang w:val="fr-FR"/>
        </w:rPr>
      </w:pPr>
      <w:r>
        <w:rPr>
          <w:rFonts w:cs="Trebuchet MS" w:ascii="Trebuchet MS" w:hAnsi="Trebuchet MS"/>
          <w:color w:val="0070C0"/>
          <w:lang w:val="fr-FR"/>
        </w:rPr>
      </w:r>
    </w:p>
    <w:tbl>
      <w:tblPr>
        <w:tblW w:w="1503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170"/>
        <w:gridCol w:w="900"/>
        <w:gridCol w:w="3960"/>
        <w:gridCol w:w="5130"/>
      </w:tblGrid>
      <w:tr>
        <w:trPr>
          <w:trHeight w:val="60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r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NR.             LOC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UNITATEA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 PRIMA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1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MEMORIALUL IPOTESTI-CENTRUL NATIONAL DE STUDII MIHAI EMINESC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07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depunere dosar si desfasurare proba scrisa pe 14.08.2024 , ora 12: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ECONOM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 SALARIU:8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 SE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1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Calea Nationala nr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D solutionare:interviu 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ȘEF DEPARTAMENT LOGISTIC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24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TEXTILE, PIELA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ÎN INDUSTRIA ALIMENTAR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VEHICULE RUTIE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XAN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nolesti Deal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8244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4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TEHNOLOG PRELUCRARI MECAN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;0231/53218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RETELE  ELECTROENERG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AMS „DR. ELENA POPOVICI”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527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ECHIME: 5 ani;STUDII: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 08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2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 DEBUTA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„MAVROMATI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Marchian, nr.11</w:t>
            </w:r>
          </w:p>
          <w:p>
            <w:pPr>
              <w:pStyle w:val="Normal"/>
              <w:ind w:right="3" w:hanging="0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</w:rPr>
                <w:t>Tel:0231</w:t>
              </w:r>
            </w:hyperlink>
            <w:r>
              <w:rPr>
                <w:rFonts w:cs="Trebuchet MS" w:ascii="Trebuchet MS" w:hAnsi="Trebuchet MS"/>
              </w:rPr>
              <w:t xml:space="preserve"> 5188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postliceal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52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2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Mod solutionare oferta: concurs - data limită depunere dosare:02.08.2024 ora 1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VETERIN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5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VETERIN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5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universitare de licenta absolvite cu diploma de licenta sau echivalenta in domeniul medicinei veterin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e ofera spor 15% , indemnizatie de hrana si vouchere de vaca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: proba scrisa in data de 13.08.2024 , ora 13:00 , data limita depunere dosar 06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GIEN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6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DE SISTEM IN INFORMAT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1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MORIALUL IPOTESTI-CENTRUL NATIONAL DE STUDII MIHAI EMINESC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07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depunere dosar si desfasurare proba scrisa pe 14.08.2024 , ora 09: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 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348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 Vechime 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ASA PAIN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074811856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ULTANT ARTIST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265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TRUL JUDETEAN PENTRU CONSERVAREA SI PROMOVAREA CULTURII TRADITIONAL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632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 SALARIU: 454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oncurs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BORANT DETERMINARI FIZICO MECAN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Ungure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,NORMAR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Z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348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FORMATIE INDUSTRIA CONFECTIILOR IMBRACAMI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VETERIN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4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VETERIN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4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absolvite cu diploma de bacalaureat in domeniul veterinar sau certificat cursuri cu profil veterina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e ofera spor 15% , indemnizatie de hrana si vouchere de vaca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: proba scrisa in data de 13.08.2024 , ora 09:00 , data limita depunere dosar 06.08.2024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</w:t>
            </w:r>
            <w:r>
              <w:rPr>
                <w:rFonts w:cs="Trebuchet MS" w:ascii="Trebuchet MS" w:hAnsi="Trebuchet MS"/>
                <w:b w:val="false"/>
              </w:rPr>
              <w:t>07522204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NTSON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drdentson@gmail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/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0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VANZA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ANAG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4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DAGOG SCOL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1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CU PROGRAM SPORTIV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Mihail Kogalniceanu nr.2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349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570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OPERATOR INTRODUCERE, VALIDARE ȘI PRELUCRARE 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AR DEPOZI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GESTION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PERATOR FACTURARE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POS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Ders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916633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determinată –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Detalii </w:t>
            </w:r>
            <w:r>
              <w:rPr>
                <w:rFonts w:cs="Trebuchet MS" w:ascii="Trebuchet MS" w:hAnsi="Trebuchet MS"/>
                <w:b/>
              </w:rPr>
              <w:t>CONCURS:</w:t>
            </w:r>
            <w:r>
              <w:rPr>
                <w:rFonts w:cs="Trebuchet MS" w:ascii="Trebuchet MS" w:hAnsi="Trebuchet MS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1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FAMILY K</w:t>
            </w:r>
            <w:r>
              <w:rPr/>
              <w:t xml:space="preserve"> &amp; G</w:t>
            </w:r>
            <w:r>
              <w:rPr>
                <w:rFonts w:cs="Trebuchet MS" w:ascii="Trebuchet MS" w:hAnsi="Trebuchet MS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</w:rPr>
                <w:t>Tel:0741159292</w:t>
              </w:r>
            </w:hyperlink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3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CTORIOUS BUSINESS 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: 07470818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 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FAMILY K</w:t>
            </w:r>
            <w:r>
              <w:rPr/>
              <w:t xml:space="preserve"> &amp; G</w:t>
            </w:r>
            <w:r>
              <w:rPr>
                <w:rFonts w:cs="Trebuchet MS" w:ascii="Trebuchet MS" w:hAnsi="Trebuchet MS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</w:rPr>
                <w:t>Tel:0741159292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3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MORIALUL IPOTESTI-CENTRUL NATIONAL DE STUDII MIHAI EMINESC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/general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07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depunere dosar si desfasurare proba scrisa pe 14.08.2024 , ora 10: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OLIS 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0;ap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18645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2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23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CARMANGERIA STEJARU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AISA, </w:t>
            </w:r>
            <w:hyperlink r:id="rId7">
              <w:r>
                <w:rPr>
                  <w:rStyle w:val="InternetLink"/>
                  <w:rFonts w:cs="Trebuchet MS" w:ascii="Trebuchet MS" w:hAnsi="Trebuchet MS"/>
                </w:rPr>
                <w:t>Tel:0752097703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 de munca în Dorohoi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J</w:t>
            </w:r>
            <w:r>
              <w:rPr>
                <w:lang w:val="en-US"/>
              </w:rPr>
              <w:t>&amp;</w:t>
            </w:r>
            <w:r>
              <w:rPr/>
              <w:t>MF</w:t>
            </w:r>
            <w:r>
              <w:rPr>
                <w:rFonts w:cs="Trebuchet MS" w:ascii="Trebuchet MS" w:hAnsi="Trebuchet MS"/>
              </w:rPr>
              <w:t xml:space="preserve"> TRIUMF REG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znoasa , comunca Lu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075152222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3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3700 lei 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aveni; Tel:07245531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94212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in. 10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VANZATOR LA DOMICILIUL CLIENTULUI PE BAZA DE COMA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:07522204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„MAVROMATI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Marchian, nr.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2315188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inim scoala gener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53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2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Mod solutionare oferta: concurs - data limită depunere dosare:02.08.2024 ora 1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:07522204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„MAVROMATI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Marchian,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5188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inim scoala gener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508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2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Mod solutionare oferta: concurs - data limită depunere dosare:02.08.2024 ora 1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SECUR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estat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2136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ALABILITATE oferta : 30.09.2024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2136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2136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, APA CAN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INSTALATII TEHNICO SANIT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RIFER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TEHN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95367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2136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tancesti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1.08.2043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TOTAL AUTOCARP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m.Cristinesti;Sat.Dragali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422852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5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61716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348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UTILAJE DIN IND. TEXTI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CROITOR ŞTANŢ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18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VECHIME: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: proba de lucru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ÎN CONSTRUCȚ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PENTRU SISTEME FOTOVOLTAICE SOL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3574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CONSTRUCTOR MONTATOR APARATAJ SI CABLURI DE JOASA TENSIU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3574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 EXPLOATARE CENTRALE SI STATII ELECTR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348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TRETINERE SI REPARA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EL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ŢIONER, PRELUCRĂTOR ÎN IND. TEXTIL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SM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rinilor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06496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: proba de lucru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30 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57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7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03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064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01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tionala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 70805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cu experienta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D solutionare oferta:CV,interviu 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10 clase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ETICHET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TOTAL AUTOCARP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m.Cristinesti;Sat.Dragali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el:074422852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5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PRIMARIA MUNICIPIULUI      BOTOSANI;Str. Piata Revolutiei nr. 1; Tel:0231/502200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ECHIME: min.1 an 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750 lei; CONCURS:07/12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10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ARAGI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ARAGI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MACARA TURN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9790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2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:07522204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23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DE PROPRIETARI NR 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Imparat Traian nr 21 , 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6704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gimnazial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49728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ă:25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556520;07402336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in.8 clase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2136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BALATOR MANU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AMBALAREA PRODUSELOR SOLIDE ȘI SEMISOLI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 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AMBAL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8148;074437313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 ASAMBLAREA , MONTAREA PIESE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</w:rPr>
                <w:t>Tel:0747435743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901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ST GYROS DELY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rivita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4519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8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aveni; Tel:07245531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21"/>
                <w:sz w:val="24"/>
                <w:szCs w:val="24"/>
              </w:rPr>
              <w:t>75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5" w:name="OLE_LINK1"/>
      <w:bookmarkStart w:id="6" w:name="OLE_LINK1"/>
      <w:bookmarkEnd w:id="6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ind w:left="3540" w:firstLine="708"/>
        <w:jc w:val="both"/>
        <w:rPr/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color w:val="0070C0"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color w:val="0070C0"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ind w:left="708" w:firstLine="708"/>
        <w:rPr/>
      </w:pPr>
      <w:r>
        <w:rPr>
          <w:rFonts w:cs="Trebuchet MS" w:ascii="Trebuchet MS" w:hAnsi="Trebuchet MS"/>
          <w:b/>
          <w:i/>
          <w:color w:val="0070C0"/>
          <w:sz w:val="28"/>
          <w:szCs w:val="28"/>
          <w:lang w:val="fr-FR" w:eastAsia="en-US"/>
        </w:rPr>
        <w:t>PROGNOZA CURSURILOR DE CALIFICARE/INIŢIERE PENTRU LUNA AUGUST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color w:val="0070C0"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color w:val="0070C0"/>
          <w:sz w:val="28"/>
          <w:szCs w:val="28"/>
          <w:lang w:val="fr-FR" w:eastAsia="en-US"/>
        </w:rPr>
      </w:r>
    </w:p>
    <w:tbl>
      <w:tblPr>
        <w:tblW w:w="131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680"/>
        <w:gridCol w:w="5220"/>
        <w:gridCol w:w="20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000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lang w:val="en-GB" w:eastAsia="en-US"/>
              </w:rPr>
              <w:t>NR.C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color w:val="00000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lang w:val="en-GB" w:eastAsia="en-US"/>
              </w:rPr>
              <w:t>DENUMIRE OCUPATIA/MESE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000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lang w:val="en-GB" w:eastAsia="en-US"/>
              </w:rPr>
              <w:t>STUDII NECES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000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lang w:val="en-GB" w:eastAsia="en-US"/>
              </w:rPr>
              <w:t>NR. LOCURI DISPONIBIL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MERISTA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INVATAMANT OBLIGATORI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PERATOR CALCULATOR ELECTRONIC SI RE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0 CL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4</w:t>
            </w:r>
          </w:p>
        </w:tc>
      </w:tr>
      <w:tr>
        <w:trPr>
          <w:trHeight w:val="6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UCAT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INVATAMANT GENERAL OBLIGATORI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8</w:t>
            </w:r>
          </w:p>
        </w:tc>
      </w:tr>
      <w:tr>
        <w:trPr>
          <w:trHeight w:val="6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000000"/>
                <w:lang w:val="en-GB" w:eastAsia="en-US"/>
              </w:rPr>
            </w:pPr>
            <w:r>
              <w:rPr>
                <w:rFonts w:cs="Trebuchet MS" w:ascii="Trebuchet MS" w:hAnsi="Trebuchet MS"/>
                <w:color w:val="000000"/>
                <w:lang w:val="en-GB" w:eastAsia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ANTREPRENOR IN ECONOMIE SOCIA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000000"/>
                <w:lang w:val="en-GB" w:eastAsia="en-US"/>
              </w:rPr>
            </w:pPr>
            <w:r>
              <w:rPr>
                <w:rFonts w:cs="Trebuchet MS" w:ascii="Trebuchet MS" w:hAnsi="Trebuchet MS"/>
                <w:color w:val="000000"/>
                <w:lang w:val="en-GB" w:eastAsia="en-US"/>
              </w:rPr>
              <w:t>INVATAMANT LICE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color w:val="000000"/>
                <w:lang w:val="en-GB" w:eastAsia="en-US"/>
              </w:rPr>
            </w:pPr>
            <w:r>
              <w:rPr>
                <w:rFonts w:cs="Trebuchet MS" w:ascii="Trebuchet MS" w:hAnsi="Trebuchet MS"/>
                <w:color w:val="000000"/>
                <w:lang w:val="en-GB" w:eastAsia="en-US"/>
              </w:rPr>
              <w:t>2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lang w:val="en-GB" w:eastAsia="en-US"/>
              </w:rPr>
            </w:pPr>
            <w:r>
              <w:rPr>
                <w:rFonts w:cs="Trebuchet MS" w:ascii="Trebuchet MS" w:hAnsi="Trebuchet MS"/>
                <w:color w:val="000000"/>
                <w:lang w:val="en-GB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rPr>
                <w:rFonts w:cs="Trebuchet MS" w:ascii="Trebuchet MS" w:hAnsi="Trebuchet MS"/>
                <w:b/>
                <w:lang w:eastAsia="en-US"/>
              </w:rPr>
              <w:t>80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ind w:left="3540" w:hanging="0"/>
        <w:jc w:val="both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7" w:name="OLE_LINK3"/>
      <w:bookmarkStart w:id="8" w:name="OLE_LINK3"/>
      <w:bookmarkEnd w:id="8"/>
    </w:p>
    <w:sectPr>
      <w:footerReference w:type="default" r:id="rId11"/>
      <w:type w:val="nextPage"/>
      <w:pgSz w:orient="landscape" w:w="16838" w:h="11906"/>
      <w:pgMar w:left="1260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63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tel:0231" TargetMode="External"/><Relationship Id="rId5" Type="http://schemas.openxmlformats.org/officeDocument/2006/relationships/hyperlink" Target="tel:0741159292" TargetMode="External"/><Relationship Id="rId6" Type="http://schemas.openxmlformats.org/officeDocument/2006/relationships/hyperlink" Target="tel:0741159292" TargetMode="External"/><Relationship Id="rId7" Type="http://schemas.openxmlformats.org/officeDocument/2006/relationships/hyperlink" Target="tel:0752097703" TargetMode="External"/><Relationship Id="rId8" Type="http://schemas.openxmlformats.org/officeDocument/2006/relationships/hyperlink" Target="tel:0747435743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12:00Z</dcterms:created>
  <dc:creator>Magda Gurzun</dc:creator>
  <dc:description/>
  <cp:keywords/>
  <dc:language>en-US</dc:language>
  <cp:lastModifiedBy>Gabriela Vranciuc</cp:lastModifiedBy>
  <cp:lastPrinted>2024-07-25T14:12:00Z</cp:lastPrinted>
  <dcterms:modified xsi:type="dcterms:W3CDTF">2024-07-29T12:53:00Z</dcterms:modified>
  <cp:revision>6</cp:revision>
  <dc:subject/>
  <dc:title>AGENTIA JUDETEANA PENTRU OCUPAREA FORTEI DE MUNCA BOTOSANI</dc:title>
</cp:coreProperties>
</file>