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548DD4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548DD4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0</wp:posOffset>
                </wp:positionH>
                <wp:positionV relativeFrom="paragraph">
                  <wp:posOffset>-427355</wp:posOffset>
                </wp:positionV>
                <wp:extent cx="139763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969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76.8pt;mso-wrap-distance-left:9.05pt;mso-wrap-distance-right:9.05pt;mso-wrap-distance-top:0pt;mso-wrap-distance-bottom:0pt;margin-top:-33.65pt;mso-position-vertical-relative:text;margin-left:7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969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548DD4"/>
        </w:rPr>
        <w:t>SITUAŢIA LOCURILOR DE MUNCĂ VACANTE LA DATA DE 22.07.2024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4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3"/>
        <w:gridCol w:w="990"/>
        <w:gridCol w:w="1080"/>
        <w:gridCol w:w="3960"/>
        <w:gridCol w:w="5130"/>
      </w:tblGrid>
      <w:tr>
        <w:trPr>
          <w:trHeight w:val="603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lang w:val="fr-FR"/>
              </w:rPr>
              <w:t xml:space="preserve">     </w:t>
            </w:r>
            <w:r>
              <w:rPr>
                <w:rFonts w:cs="Trebuchet MS" w:ascii="Trebuchet MS" w:hAnsi="Trebuchet MS"/>
                <w:b/>
                <w:lang w:val="fr-FR"/>
              </w:rPr>
              <w:t xml:space="preserve">NR.     </w:t>
            </w:r>
          </w:p>
          <w:p>
            <w:pPr>
              <w:pStyle w:val="Normal"/>
              <w:spacing w:lineRule="atLeast" w:line="0"/>
              <w:ind w:left="-108" w:right="-84" w:hanging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lang w:val="fr-FR"/>
              </w:rPr>
              <w:t xml:space="preserve">      </w:t>
            </w:r>
            <w:r>
              <w:rPr>
                <w:rFonts w:cs="Trebuchet MS" w:ascii="Trebuchet MS" w:hAnsi="Trebuchet MS"/>
                <w:b/>
                <w:lang w:val="fr-FR"/>
              </w:rPr>
              <w:t>LOC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ECONOM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 LOGIST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77335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economic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FARMACOLO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5021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inte lb. engleza, 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 PIELA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 UTILAJ TEHNOLOGIC TEXT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77335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economic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HNOLOG PRELUCRARI MECAN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7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0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GIE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MARKE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5021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. lb. engleza,tur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NT ARTIST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5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63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454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 MECAN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Z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drdentson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63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9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GOG SCO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Mihail Kogalniceanu nr.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349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7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6 lun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518 lei; CONCURS:30.07.2024/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18645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CUR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B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achiti;Tel:0231/51296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36 lei;CONCURS: 29;3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ECANIC INTRETINERE SI REPARATII UTILAJE D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PENTRU SISTEME FOTOVOLTAICE SOL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 EXPLOATARE CENTRALE SI STATII ELECTR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6496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64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0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s conducere cat.BE,CE,D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31.07.2024;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1 an 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750 lei; CONCURS:07/1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MACARA TUR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979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49598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3317106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 37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29;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ALATOR MAN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4519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49598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2.07.2024</w:t>
            </w:r>
          </w:p>
        </w:tc>
      </w:tr>
      <w:tr>
        <w:trPr>
          <w:trHeight w:val="76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3333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7.2024</w:t>
            </w:r>
          </w:p>
        </w:tc>
      </w:tr>
      <w:tr>
        <w:trPr>
          <w:trHeight w:val="356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211"/>
                <w:sz w:val="24"/>
                <w:szCs w:val="24"/>
              </w:rPr>
              <w:t>6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firstLine="708"/>
        <w:rPr/>
      </w:pPr>
      <w:r>
        <w:rPr>
          <w:rFonts w:cs="Trebuchet MS" w:ascii="Trebuchet MS" w:hAnsi="Trebuchet MS"/>
          <w:b/>
          <w:i/>
          <w:lang w:val="fr-FR" w:eastAsia="en-US"/>
        </w:rPr>
        <w:tab/>
        <w:tab/>
        <w:tab/>
      </w:r>
      <w:r>
        <w:rPr>
          <w:rFonts w:cs="Trebuchet MS" w:ascii="Trebuchet MS" w:hAnsi="Trebuchet MS"/>
          <w:b/>
          <w:i/>
          <w:color w:val="548DD4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548DD4"/>
          <w:lang w:val="fr-FR" w:eastAsia="en-US"/>
        </w:rPr>
      </w:pPr>
      <w:r>
        <w:rPr>
          <w:rFonts w:cs="Trebuchet MS" w:ascii="Trebuchet MS" w:hAnsi="Trebuchet MS"/>
          <w:b/>
          <w:i/>
          <w:color w:val="548DD4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548DD4"/>
          <w:lang w:val="fr-FR" w:eastAsia="en-US"/>
        </w:rPr>
      </w:pPr>
      <w:r>
        <w:rPr>
          <w:rFonts w:cs="Trebuchet MS" w:ascii="Trebuchet MS" w:hAnsi="Trebuchet MS"/>
          <w:b/>
          <w:i/>
          <w:color w:val="548DD4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125095</wp:posOffset>
                </wp:positionV>
                <wp:extent cx="7520940" cy="5603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4410"/>
                              <w:gridCol w:w="45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DENUMIRE OCUPATIA/MESERIA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STUDII NECES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NR. LOCURI DISPONI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LUCRATOR COMER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Învăţământ gimnaz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AMERIS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Învăţământ obligator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NTAB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Învăţământ lice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RECEPTIONER  DE HO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Învăţământ lice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INSPECTOR IN DOMENIUL SECURITATII SI SANATATII IN MUN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Învăţământ liceal fără diploma de bacalaure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OPERATOR CALCULATOR ELECTRONIC SI RETELE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10 cl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UCATAR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Învăţământ general obligator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" w:leader="none"/>
                                      <w:tab w:val="center" w:pos="79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US" w:eastAsia="en-US"/>
                                    </w:rPr>
                                    <w:t>124</w:t>
                                  </w:r>
                                  <w:r/>
                                  <w:r>
                                    <w:rPr>
                                      <w:b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441.25pt;mso-wrap-distance-left:9pt;mso-wrap-distance-right:9pt;mso-wrap-distance-top:0pt;mso-wrap-distance-bottom:0pt;margin-top:9.8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1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4410"/>
                        <w:gridCol w:w="4590"/>
                        <w:gridCol w:w="1800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DENUMIRE OCUPATIA/MESERIA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STUDII NECES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NR. LOCURI DISPONI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UCRATOR COMERC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Învăţământ gimnaz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AMERIST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Învăţământ obligator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TAB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Învăţământ lice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CEPTIONER  DE HOT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Învăţământ lice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SPECTOR IN DOMENIUL SECURITATII SI SANATATII IN MUN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Învăţământ liceal fără diploma de bacalaure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PERATOR CALCULATOR ELECTRONIC SI RETELE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10 cla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UCATAR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Învăţământ general obligator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" w:leader="none"/>
                                <w:tab w:val="center" w:pos="792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-US" w:eastAsia="en-US"/>
                              </w:rPr>
                              <w:t>124</w:t>
                            </w:r>
                            <w:r/>
                            <w:r>
                              <w:rPr>
                                <w:b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5" w:name="OLE_LINK3"/>
      <w:bookmarkStart w:id="6" w:name="OLE_LINK3"/>
      <w:bookmarkEnd w:id="6"/>
    </w:p>
    <w:sectPr>
      <w:footerReference w:type="default" r:id="rId6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3794621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3:00Z</dcterms:created>
  <dc:creator>Magda Gurzun</dc:creator>
  <dc:description/>
  <cp:keywords/>
  <dc:language>en-US</dc:language>
  <cp:lastModifiedBy>Gabriela Vranciuc</cp:lastModifiedBy>
  <cp:lastPrinted>2024-07-18T08:18:00Z</cp:lastPrinted>
  <dcterms:modified xsi:type="dcterms:W3CDTF">2024-07-22T12:02:00Z</dcterms:modified>
  <cp:revision>14</cp:revision>
  <dc:subject/>
  <dc:title>AGENTIA JUDETEANA PENTRU OCUPAREA FORTEI DE MUNCA BOTOSANI</dc:title>
</cp:coreProperties>
</file>