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5605</wp:posOffset>
                </wp:positionH>
                <wp:positionV relativeFrom="paragraph">
                  <wp:posOffset>-418465</wp:posOffset>
                </wp:positionV>
                <wp:extent cx="119062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75.4pt;mso-wrap-distance-left:9.05pt;mso-wrap-distance-right:9.05pt;mso-wrap-distance-top:0pt;mso-wrap-distance-bottom:0pt;margin-top:-32.95pt;mso-position-vertical-relative:text;margin-left:7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8.07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4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08"/>
        <w:gridCol w:w="990"/>
        <w:gridCol w:w="900"/>
        <w:gridCol w:w="4230"/>
        <w:gridCol w:w="4950"/>
      </w:tblGrid>
      <w:tr>
        <w:trPr>
          <w:trHeight w:val="60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PRIMA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UNT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5438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+mast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786 lei;CONCURS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. BOLI INFECTIO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30.07.2024;06.08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. BOLI INFECTIO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30.07.2024;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Havarna;  Tel:07336109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VET TRAI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Varnav nr. 29C;  Tel:07471332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IMARIA MUNICIPIULUI         BOTOSANI;Str. P-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CTOR EDUCATOR PENTRU ACTIVITATI DE RESOCIALIZ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 COMUNA VÎRFU CĂMPULU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6271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CONCURS:16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drdentson@gmail.co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CUSTODE S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tefanesti; VECHIME: min. 6 luni STUDII:liceu+certificat abs. curs lb. straina; cunostinte operare PC; CONCURS:1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0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Doroho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 MUNDO GAS MANAGE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49768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sabela.gheorghita@gmail.co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52704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(diploma de bacalaureat)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 SALARIU: 3518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operare PC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9;23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CUR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DRU TEHNIC CU ATRIBUTII IN DOM. PREVENIRII SI STINGERII INCEND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min. 3 ani;STUDII:liceu+curs cadru tehnic PSI+permis categ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B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B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achiti;Tel:0231/5129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36 lei;CONCURS: 29;3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2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-SANI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UTILAJE D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724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PENTRU SISTEME FOTOVOLTAICE SOL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UM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August Treboniu Laurian       1C; Tel:07588397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64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01.08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ACARA TUR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979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943643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724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LTAFARM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Bucovina nr. 6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28822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5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124" w:firstLine="708"/>
        <w:rPr/>
      </w:pPr>
      <w:r>
        <w:rPr>
          <w:rFonts w:eastAsia="Trebuchet MS"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 xml:space="preserve">       </w:t>
      </w: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tbl>
      <w:tblPr>
        <w:tblW w:w="11905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5"/>
        <w:gridCol w:w="459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CR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 LOCURI DISPONIB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7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124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sectPr>
      <w:footerReference w:type="default" r:id="rId6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4:00Z</dcterms:created>
  <dc:creator>Magda Gurzun</dc:creator>
  <dc:description/>
  <cp:keywords/>
  <dc:language>en-US</dc:language>
  <cp:lastModifiedBy>Gabriela Vranciuc</cp:lastModifiedBy>
  <cp:lastPrinted>2024-07-04T07:55:00Z</cp:lastPrinted>
  <dcterms:modified xsi:type="dcterms:W3CDTF">2024-07-08T06:04:00Z</dcterms:modified>
  <cp:revision>16</cp:revision>
  <dc:subject/>
  <dc:title>AGENTIA JUDETEANA PENTRU OCUPAREA FORTEI DE MUNCA BOTOSANI</dc:title>
</cp:coreProperties>
</file>