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color w:val="0070C0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5930</wp:posOffset>
                </wp:positionH>
                <wp:positionV relativeFrom="paragraph">
                  <wp:posOffset>-427355</wp:posOffset>
                </wp:positionV>
                <wp:extent cx="123380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5pt;height:76.1pt;mso-wrap-distance-left:9.05pt;mso-wrap-distance-right:9.05pt;mso-wrap-distance-top:0pt;mso-wrap-distance-bottom:0pt;margin-top:-33.65pt;mso-position-vertical-relative:text;margin-left:7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1.07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3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25"/>
        <w:gridCol w:w="990"/>
        <w:gridCol w:w="1260"/>
        <w:gridCol w:w="3600"/>
        <w:gridCol w:w="5310"/>
      </w:tblGrid>
      <w:tr>
        <w:trPr>
          <w:trHeight w:val="60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PRIMA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UNT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5438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+mast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786 lei;CONCURS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AGISTICA MEDIC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7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AGISTICA MEDIC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Havarna;  Tel:07336109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CTOR EDUCATOR PENTRU ACTIVITATI DE RESOCIALIZ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 COMUNA VÎRFU CĂMPULU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6271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; CONCURS:16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drdentson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530444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CUSTODE S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tefanesti; VECHIME: min. 6 luni STUDII:liceu+certificat abs. curs lb. straina; cunostinte operare PC; CONCURS:1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0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2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5270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REAM SI VIS MAL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eteniei nr. 4;sc.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5548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RANSPORT VALO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3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B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-SANI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PSITOR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738910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GATOR MANU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 POLIGRAFIE SI ATELIERE SPECIAL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imi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UTILAJE D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724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PENTRU SISTEME FOTOVOLTAICE SOL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UM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DOR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August Treboniu Laurian       1C; Tel:07588397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724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04095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85782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AINI IN ADAPOST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 CONCURS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7.2024</w:t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01"/>
                <w:sz w:val="24"/>
                <w:szCs w:val="24"/>
              </w:rPr>
              <w:t>4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/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>PROGNOZA CURSURILOR DE CALIFICARE/INIŢIERE PENTRU LUNA IU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tbl>
      <w:tblPr>
        <w:tblW w:w="11835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10"/>
        <w:gridCol w:w="4455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DENUMIRE OCUPATIA/MESERI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Ă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7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ÎN DOMENIUL SECURITĂȚII ȘI SĂNĂTĂȚII ÎN MUNC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ALCULATOR ELECTRONIC ȘI REȚE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103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sectPr>
      <w:footerReference w:type="default" r:id="rId6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4:00Z</dcterms:created>
  <dc:creator>Magda Gurzun</dc:creator>
  <dc:description/>
  <cp:keywords/>
  <dc:language>en-US</dc:language>
  <cp:lastModifiedBy>Gabriela Vranciuc</cp:lastModifiedBy>
  <cp:lastPrinted>2024-06-27T07:59:00Z</cp:lastPrinted>
  <dcterms:modified xsi:type="dcterms:W3CDTF">2024-07-01T09:05:00Z</dcterms:modified>
  <cp:revision>15</cp:revision>
  <dc:subject/>
  <dc:title>AGENTIA JUDETEANA PENTRU OCUPAREA FORTEI DE MUNCA BOTOSANI</dc:title>
</cp:coreProperties>
</file>