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eastAsia="Trebuchet MS" w:cs="Trebuchet MS" w:ascii="Trebuchet MS" w:hAnsi="Trebuchet MS"/>
          <w:kern w:val="0"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9055</wp:posOffset>
                </wp:positionH>
                <wp:positionV relativeFrom="paragraph">
                  <wp:posOffset>-427355</wp:posOffset>
                </wp:positionV>
                <wp:extent cx="151892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068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pt;height:72.7pt;mso-wrap-distance-left:9.05pt;mso-wrap-distance-right:9.05pt;mso-wrap-distance-top:0pt;mso-wrap-distance-bottom:0pt;margin-top:-33.65pt;mso-position-vertical-relative:text;margin-left:7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068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ŢIA LOCURILOR DE MUNCĂ VACANTE LA DATA DE 25.06.2024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tbl>
      <w:tblPr>
        <w:tblW w:w="15095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60"/>
        <w:gridCol w:w="1170"/>
        <w:gridCol w:w="990"/>
        <w:gridCol w:w="3780"/>
        <w:gridCol w:w="5220"/>
      </w:tblGrid>
      <w:tr>
        <w:trPr>
          <w:trHeight w:val="603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SECT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RODUCTIE TAMPLARIE ALUMINIU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 7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BINGINER CONSTRUCTII CIVILE,INDUSTRIALE SI AGRIC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 TEHNIC CU EXECUT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VEHICULE RUTIE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544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RETELE  ELECTROENERG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SISTEME DE SECUR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REZIDENT ANUL V-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. RADIOLOGI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AGISTICA MEDICA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103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0;17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REZIDENT ANUL V-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. PEDIAT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103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8;1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-SPEC. RADIOLOGI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AGISTICA MEDICA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1262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0;17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-SPEC. PEDIAT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1262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8;1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PNEUMOFTIZIOLOGIE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9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KENENA VET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Havarna;  Tel:07336109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4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ADMINISTRATIE PUBL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 7 ani; STUDII:superioare in dom. stiinte juridice specializarea drep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8222 lei;CONCURS:2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LIMBA GERMAN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3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DETERMINARI FIZICO MECAN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Pt. Ungureni;Stefanesti,Dorohoi si Red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USTRIA CONFECTIILOR IMBRACAMI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țională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7857;07471281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USTRIA CONFECTIILOR IMBRACAMI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DUR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43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 si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tehnice silv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957 lei; CONCURS:0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6.2024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</w:t>
            </w:r>
            <w:r>
              <w:rPr>
                <w:rFonts w:cs="Trebuchet MS" w:ascii="Trebuchet MS" w:hAnsi="Trebuchet MS"/>
                <w:b w:val="false"/>
              </w:rPr>
              <w:t>07522204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drdentson@gmail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/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IA DE AUDIT FINANCIAR AFIL;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0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ROL FRUCT LOGISTIC SRL; ;Str. Primaverii nr. 6;sc.A;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irina.asafian@gmail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COMER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4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BUENNO GABIAN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tr.Viilor nr. 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530444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RAVEGHERE VIDEO,CONTROL AC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1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RAVEGHERE VIDEO,CONTROL AC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1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033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Loc de munca în Doroho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7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DEPOZ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n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AZIN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GESTIO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748222333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NSATOR PRODU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Cis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916633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determinată –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Detalii </w:t>
            </w:r>
            <w:r>
              <w:rPr>
                <w:rFonts w:cs="Trebuchet MS" w:ascii="Trebuchet MS" w:hAnsi="Trebuchet MS"/>
                <w:b/>
              </w:rPr>
              <w:t>CONCURS:</w:t>
            </w:r>
            <w:r>
              <w:rPr>
                <w:rFonts w:cs="Trebuchet MS" w:ascii="Trebuchet MS" w:hAnsi="Trebuchet MS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3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DARMERIA ROMANA -    UNITATEA MILITARA  0901 BOTOSANI; Str. I.C. Bratianu nr. 10-12; Tel:0231/5115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. inv. gimnazial cu diploma de absolvire/echivalent+certificat calificare bucatar;SALARIU: 3550 lei/38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4;1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5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PNEUMOFTIZIOLOGIE BOTOSANI;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2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C ROXANA SOLUTION SRL; Str. Razboieni nr. 3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14304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DARMERIA ROMANA -    UNITATEA MILITARA  0901 BOTOSANI; Str. I.C. Bratianu nr. 10-12; Tel:0231/5115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inv. gimnazial cu diploma de absolvire/echivalent;SALARIU: 29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4;10.09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5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3" w:name="OLE_LINK5"/>
            <w:bookmarkStart w:id="4" w:name="OLE_LINK5"/>
            <w:bookmarkEnd w:id="4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1864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OIL DEAL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tr. Dobosari nr. 11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452704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0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GLASUL BUNICILO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tr. Viilor 26(acces prin Aleea      Ciresului) Tel:074866999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TRANSPORT VALO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Detalii </w:t>
            </w:r>
            <w:r>
              <w:rPr>
                <w:rFonts w:cs="Trebuchet MS" w:ascii="Trebuchet MS" w:hAnsi="Trebuchet MS"/>
                <w:b/>
              </w:rPr>
              <w:t>CONCURS:</w:t>
            </w:r>
            <w:r>
              <w:rPr>
                <w:rFonts w:cs="Trebuchet MS" w:ascii="Trebuchet MS" w:hAnsi="Trebuchet MS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03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B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Loc. Rachiti;Tel:0231/51296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236 lei;CONCURS: 15;16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8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943643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TAMPLARIE DIN ALUMIN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-SANIT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PSITOR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544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943643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tancest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544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UTILAJ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CARREMAN ROMANI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. Nationala nr. 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231/6063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;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&gt;4000 lei+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3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UTILAJE DIN IND.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L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- LIGH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8944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724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. MONTATOR APARATAJ ȘI CABLURI DE JOASĂ TENSIU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Bucecea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O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7422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UMATOR CAR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PLAR UNIVERS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CROSS ROADS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tr. August Treboniu Laurian    1C; Tel:07588397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USTRIAL IMBRACAMI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e acorda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06.2024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7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CTOR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cesti; Tel:074722536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; VECHIME: 1 an 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FRONIS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ucecea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- LIGH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8944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943643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ERIALELOR DE CONSTRUCTI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ERIALELOR DE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724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 ASAMBLAREA , MONTAREA PIESE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033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 ASAMBLAREA , MONTAREA PIESE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04095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4519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I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PEED POST TEA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8578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AINI IN ADAPOST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 CONCURS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7.2024</w:t>
            </w:r>
          </w:p>
        </w:tc>
      </w:tr>
      <w:tr>
        <w:trPr>
          <w:trHeight w:val="3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66"/>
                <w:sz w:val="24"/>
                <w:szCs w:val="24"/>
              </w:rPr>
              <w:t>54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5" w:name="OLE_LINK1"/>
      <w:bookmarkStart w:id="6" w:name="OLE_LINK1"/>
      <w:bookmarkEnd w:id="6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2832" w:firstLine="708"/>
        <w:rPr/>
      </w:pPr>
      <w:r>
        <w:rPr>
          <w:rFonts w:cs="Trebuchet MS" w:ascii="Trebuchet MS" w:hAnsi="Trebuchet MS"/>
          <w:b/>
          <w:i/>
          <w:color w:val="0070C0"/>
          <w:sz w:val="28"/>
          <w:szCs w:val="28"/>
          <w:lang w:val="fr-FR" w:eastAsia="en-US"/>
        </w:rPr>
        <w:t>PROGNOZA CURSURILOR DE CALIFICARE/INIŢIERE PENTRU LUNA IUL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sz w:val="28"/>
          <w:szCs w:val="28"/>
          <w:lang w:val="fr-FR" w:eastAsia="en-US"/>
        </w:rPr>
      </w:r>
    </w:p>
    <w:tbl>
      <w:tblPr>
        <w:tblW w:w="1192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10"/>
        <w:gridCol w:w="4590"/>
        <w:gridCol w:w="180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NR. LOCURI DISPONIBIL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 DE HOTE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IN DOMENIUL SECURITATII SI SANATATII IN MUNC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 fără diploma de bacalau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ALCULATOR ELECTRONIC SI RETE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0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110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7" w:name="OLE_LINK3"/>
      <w:bookmarkStart w:id="8" w:name="OLE_LINK3"/>
      <w:bookmarkEnd w:id="8"/>
    </w:p>
    <w:sectPr>
      <w:footerReference w:type="default" r:id="rId7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74822233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3:00Z</dcterms:created>
  <dc:creator>Magda Gurzun</dc:creator>
  <dc:description/>
  <cp:keywords/>
  <dc:language>en-US</dc:language>
  <cp:lastModifiedBy>Gabriela Vranciuc</cp:lastModifiedBy>
  <cp:lastPrinted>2024-06-20T07:59:00Z</cp:lastPrinted>
  <dcterms:modified xsi:type="dcterms:W3CDTF">2024-06-25T10:51:00Z</dcterms:modified>
  <cp:revision>11</cp:revision>
  <dc:subject/>
  <dc:title>AGENTIA JUDETEANA PENTRU OCUPAREA FORTEI DE MUNCA BOTOSANI</dc:title>
</cp:coreProperties>
</file>