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Cs w:val="28"/>
        </w:rPr>
      </w:pPr>
      <w:bookmarkStart w:id="0" w:name="OLE_LINK1"/>
      <w:bookmarkStart w:id="1" w:name="OLE_LINK3"/>
      <w:bookmarkEnd w:id="0"/>
      <w:bookmarkEnd w:id="1"/>
      <w:r>
        <w:rPr>
          <w:rFonts w:eastAsia="Trebuchet MS" w:cs="Trebuchet MS" w:ascii="Trebuchet MS" w:hAnsi="Trebuchet MS"/>
          <w:kern w:val="0"/>
          <w:sz w:val="24"/>
          <w:szCs w:val="24"/>
          <w:lang w:val="pt-BR"/>
        </w:rPr>
        <w:t xml:space="preserve"> </w:t>
      </w:r>
      <w:r>
        <w:rPr>
          <w:rFonts w:cs="Trebuchet MS" w:ascii="Trebuchet MS" w:hAnsi="Trebuchet MS"/>
          <w:color w:val="0070C0"/>
          <w:kern w:val="0"/>
          <w:szCs w:val="28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4495</wp:posOffset>
                </wp:positionH>
                <wp:positionV relativeFrom="paragraph">
                  <wp:posOffset>-418465</wp:posOffset>
                </wp:positionV>
                <wp:extent cx="1198880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950" cy="808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pt;height:64.55pt;mso-wrap-distance-left:9.05pt;mso-wrap-distance-right:9.05pt;mso-wrap-distance-top:0pt;mso-wrap-distance-bottom:0pt;margin-top:-32.95pt;mso-position-vertical-relative:text;margin-left:7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950" cy="808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/>
      </w:pPr>
      <w:r>
        <w:rPr>
          <w:rFonts w:cs="Trebuchet MS" w:ascii="Trebuchet MS" w:hAnsi="Trebuchet MS"/>
          <w:color w:val="0070C0"/>
          <w:sz w:val="28"/>
          <w:szCs w:val="28"/>
        </w:rPr>
        <w:t>SITUAŢIA LOCURILOR DE MUNCĂ VACANTE LA DATA DE 10.06.2024</w:t>
      </w:r>
    </w:p>
    <w:tbl>
      <w:tblPr>
        <w:tblW w:w="1521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1080"/>
        <w:gridCol w:w="720"/>
        <w:gridCol w:w="4230"/>
        <w:gridCol w:w="5130"/>
      </w:tblGrid>
      <w:tr>
        <w:trPr>
          <w:trHeight w:val="60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rt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NR.             LOC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UNITATEA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TEH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SECT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PRODUCTIE TAMPLARIE ALUMINIU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2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3" w:name="OLE_LINK6"/>
            <w:bookmarkStart w:id="4" w:name="OLE_LINK4"/>
            <w:bookmarkStart w:id="5" w:name="OLE_LINK6"/>
            <w:bookmarkStart w:id="6" w:name="OLE_LINK4"/>
            <w:bookmarkEnd w:id="5"/>
            <w:bookmarkEnd w:id="6"/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TEXTILE, PIELA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40026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IECTANT INGINER TEXTILE, PIELA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40026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SALARIU: 7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BINGINER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IL TEHNIC CU EXECUT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VEHICULE RUTIE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8544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 UTILAJ TEHNOLOGIC TEXT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40026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RETELE  ELECTROENERG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SISTEME DE SECUR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C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tvbotosaneanul@gmail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 SALARIU:4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9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ANSLAT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LIMBA GERMAN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/superioare;VECHIME: 3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ORANT DETERMINARI FIZICO MECA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Ungureni;Stefanesti,Dorohoi si Red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deconteza 50 % din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ISTRU IN IND.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40026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5440026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FORMATIE INDUSTRIA CONFECTIILOR IMBRACAMI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 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ĂVENI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IA DE AUDIT FINANCIAR AFIL;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0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economic;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ROL FRUCT LOGISTIC SRL; ;Str. Primaverii nr. 6;sc.A;et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irina.asafian@gmail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economic;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VANZ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2223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FFETEO DAILY VENDING SRL; 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8740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8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BUENNO GABIANA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tr.Viilor nr. 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530444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ITOR, MONTATOR DEC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TRU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ihai 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67989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/medii;VECHIME:6 ani s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2;05;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1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RAVEGHERE VIDEO,CONTROL AC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2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RAVEGHERE VIDEO,CONTROL AC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2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60332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AR DEPOZ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Unguren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GESTIO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2223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LANSATOR PRODU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570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8.06.2024;05;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C ROXANA SOLUTION SRL; Str. Razboieni nr. 3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1430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SPO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PROPRIETARI NR. 22;Pct. Termic Teilo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70375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4 ore/zi VALABILITATE oferta: 16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: 03317106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/profesionale;SALARIU: 37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 27.06.2024;0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DE CONDOMIN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ASOCIATIA DE PROPRIETARI NR. 72; Str.Gh. Filipescu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T. 2;Tel:074002868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 clase+curs administrator condomin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4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</w:rPr>
              <w:t>Loc de munca în Hlipic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5492117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2223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ULIA ASI TRADE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1338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liceu;experienta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03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OIL DEAL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tr. Dobosari nr. 11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452704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0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CAFFETEO DAILY VENDING SRL; 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8740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CAS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: 03317106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: min. 1 an ; SALARIU : 3518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abs. cu diploma de bacalaureat)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 21;26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TRANSPORT VALO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2/24294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Detalii </w:t>
            </w:r>
            <w:r>
              <w:rPr>
                <w:rFonts w:cs="Trebuchet MS" w:ascii="Trebuchet MS" w:hAnsi="Trebuchet MS"/>
                <w:b/>
              </w:rPr>
              <w:t>CONCURS:</w:t>
            </w:r>
            <w:r>
              <w:rPr>
                <w:rFonts w:cs="Trebuchet MS" w:ascii="Trebuchet MS" w:hAnsi="Trebuchet MS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03.07.202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HIDROTEH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ADMINISTRATIA BAZINALA DE APA PRUT-BARLAD;SISTEM GOSPODARIRE A APELOR BOTOSANI; Str. N. Iorg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06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sc. gener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MONTATOR TAMPLARIE DIN ALUMIN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ncesti; Tel:074722536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 3 ani;STUDII:medii+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4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-SANIT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7" w:name="OLE_LINK5"/>
            <w:bookmarkStart w:id="8" w:name="OLE_LINK5"/>
            <w:bookmarkEnd w:id="8"/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6.2024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PSITOR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8544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ODERN CALOR 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4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71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4.06.202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tancesti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69239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VICE MOTOARE NORD SRL; C. Nationala nr.55;sp.C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234534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lu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2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8544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011256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ic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- LIGH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8944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IC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ELECTRICIAN CONSTR. MONTATOR APARATAJ ȘI CABLURI DE JOASĂ TENSIU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ELECTRICIAN CONSTRUCTOR MONTATOR APARATAJ SI CABLURI DE MEDIE SI INALTA TENSIU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011256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 si Bucecea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ă: 22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O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2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2223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E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U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NCESS CAKES IAS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în Hlipic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5492117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NCESS CAKES IAS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în Hlipic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5492117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NCESS CAKES IAS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în Hlipic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75492117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40026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ŢIONER, PRELUCRĂTOR ÎN IND. TEXTIL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XTY GARMENTS SRL;Str. 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40026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oroho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7.202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USTRIAL IMBRACAMI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064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4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3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SPALATOR TEX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UTOMAT HOME KARPET SRL (Spălatorie-Curățătorie covoare) 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homekarpet@yahoo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06.202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 AUTOBU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CHESTRA POPULARA RAPSOZII BOTOSAN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0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 6 lu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;SALARIU: 503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6.06.2024;02;08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CTOR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ncesti; Tel:074722536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; VECHIME: 1 an SALARIU: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SINIST LA MASINI PT. TERASAMEN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FRONI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ucecea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2223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oala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EXPERT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3203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49728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5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AGRICULTU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TIN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Ionaseni Com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22499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ncesti; Tel:074722536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imnaziale;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4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. Onicescu nr. 3;parter, camera 3;Tel:074552136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8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- LIGH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8944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ERIALELOR DE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011256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2223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 ASAMBLAREA , MONTAREA PIESE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60332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 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SORTATOR DESEURI RECICLA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IAS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. Enescu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13523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0.06.202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zin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04095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BUCATA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PEED POST TEA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85782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TARAGI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operator canta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CONREC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. Nationala nr. 146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516350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(diploma bacalaureat)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0.06.202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1"/>
                <w:sz w:val="24"/>
                <w:szCs w:val="24"/>
              </w:rPr>
              <w:t>55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9" w:name="OLE_LINK1"/>
      <w:bookmarkStart w:id="10" w:name="OLE_LINK1"/>
      <w:bookmarkEnd w:id="10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ind w:left="3540" w:firstLine="708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2832" w:firstLine="708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IULIE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278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445"/>
        <w:gridCol w:w="4320"/>
        <w:gridCol w:w="198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NR.CR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DENUMIRE OCUPATIA/MES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STUDII NE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NR. PERSOAN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</w:rPr>
              <w:t>COMPETENŢE DE BAZĂ DE MATEMATICĂ,ŞTIINŢE ŞI TEHNOLOGIE</w:t>
            </w:r>
          </w:p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652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ab/>
              <w:t>1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ICARE ÎN LIMBA OFICIALĂ-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MBA ROMĂN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ĂVE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gimnaz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obligator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general obligator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lic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 DE HOTE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lic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8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IN DOMENIUL SECURITATII SI SANATATII IN MUNC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OTOŞA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liceal fără diploma de bacalaure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fldChar w:fldCharType="begin"/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131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11" w:name="OLE_LINK3"/>
      <w:bookmarkStart w:id="12" w:name="OLE_LINK3"/>
      <w:bookmarkEnd w:id="12"/>
    </w:p>
    <w:sectPr>
      <w:footerReference w:type="default" r:id="rId5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0:00Z</dcterms:created>
  <dc:creator>Magda Gurzun</dc:creator>
  <dc:description/>
  <cp:keywords/>
  <dc:language>en-US</dc:language>
  <cp:lastModifiedBy>Gabriela Vranciuc</cp:lastModifiedBy>
  <cp:lastPrinted>2024-06-06T07:32:00Z</cp:lastPrinted>
  <dcterms:modified xsi:type="dcterms:W3CDTF">2024-06-10T07:10:00Z</dcterms:modified>
  <cp:revision>16</cp:revision>
  <dc:subject/>
  <dc:title>AGENTIA JUDETEANA PENTRU OCUPAREA FORTEI DE MUNCA BOTOSANI</dc:title>
</cp:coreProperties>
</file>