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color w:val="0070C0"/>
          <w:sz w:val="24"/>
          <w:szCs w:val="24"/>
        </w:rPr>
      </w:pPr>
      <w:bookmarkStart w:id="0" w:name="OLE_LINK1"/>
      <w:bookmarkStart w:id="1" w:name="OLE_LINK3"/>
      <w:bookmarkEnd w:id="0"/>
      <w:bookmarkEnd w:id="1"/>
      <w:r>
        <w:rPr>
          <w:rFonts w:eastAsia="Trebuchet MS" w:cs="Trebuchet MS" w:ascii="Trebuchet MS" w:hAnsi="Trebuchet MS"/>
          <w:color w:val="0070C0"/>
          <w:kern w:val="0"/>
          <w:sz w:val="24"/>
          <w:szCs w:val="24"/>
          <w:lang w:val="pt-BR"/>
        </w:rPr>
        <w:t xml:space="preserve"> </w:t>
      </w:r>
      <w:r>
        <w:rPr>
          <w:rFonts w:cs="Trebuchet MS" w:ascii="Trebuchet MS" w:hAnsi="Trebuchet MS"/>
          <w:color w:val="0070C0"/>
          <w:kern w:val="0"/>
          <w:sz w:val="24"/>
          <w:szCs w:val="24"/>
          <w:lang w:val="pt-BR"/>
        </w:rPr>
        <w:t>AGENŢIA JUDEŢEANĂ PENTRU OCUPAREA FORŢEI DE MUNCĂ BOTOŞ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1315</wp:posOffset>
                </wp:positionH>
                <wp:positionV relativeFrom="paragraph">
                  <wp:posOffset>-461645</wp:posOffset>
                </wp:positionV>
                <wp:extent cx="1268095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" cy="864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77.45pt;mso-wrap-distance-left:9.05pt;mso-wrap-distance-right:9.05pt;mso-wrap-distance-top:0pt;mso-wrap-distance-bottom:0pt;margin-top:-36.35pt;mso-position-vertical-relative:text;margin-left:7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530" cy="864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0"/>
        <w:rPr>
          <w:rFonts w:ascii="Trebuchet MS" w:hAnsi="Trebuchet MS" w:cs="Trebuchet MS"/>
          <w:color w:val="0070C0"/>
        </w:rPr>
      </w:pPr>
      <w:r>
        <w:rPr>
          <w:rFonts w:cs="Trebuchet MS" w:ascii="Trebuchet MS" w:hAnsi="Trebuchet MS"/>
          <w:color w:val="0070C0"/>
        </w:rPr>
        <w:t>SITUAŢIA LOCURILOR DE MUNCĂ VACANTE LA DATA DE 03.06.2024</w:t>
      </w:r>
    </w:p>
    <w:p>
      <w:pPr>
        <w:pStyle w:val="Normal"/>
        <w:rPr>
          <w:rFonts w:ascii="Trebuchet MS" w:hAnsi="Trebuchet MS" w:cs="Trebuchet MS"/>
          <w:color w:val="0070C0"/>
          <w:lang w:val="fr-FR"/>
        </w:rPr>
      </w:pPr>
      <w:r>
        <w:rPr>
          <w:rFonts w:cs="Trebuchet MS" w:ascii="Trebuchet MS" w:hAnsi="Trebuchet MS"/>
          <w:color w:val="0070C0"/>
          <w:lang w:val="fr-FR"/>
        </w:rPr>
      </w:r>
    </w:p>
    <w:tbl>
      <w:tblPr>
        <w:tblW w:w="154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97"/>
        <w:gridCol w:w="1170"/>
        <w:gridCol w:w="720"/>
        <w:gridCol w:w="4320"/>
        <w:gridCol w:w="5400"/>
      </w:tblGrid>
      <w:tr>
        <w:trPr>
          <w:trHeight w:val="603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rt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             LOC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UNITATEA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TEH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SECTI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PRODUCTIE TAMPLARIE ALUMINIU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2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bookmarkStart w:id="3" w:name="OLE_LINK4"/>
            <w:bookmarkStart w:id="4" w:name="OLE_LINK4"/>
            <w:bookmarkEnd w:id="4"/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TEXTILE, PIELAR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40026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TRICOTAJE,CONFE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IECTANT INGINER TEXTILE, PIELAR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40026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 SALARIU: 7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BINGINER CONSTRUCTII CIVILE,INDUSTRIALE SI AGRICO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 DE SPECIALITATE INGINER CONSTRUCTII (SEF SERVICIU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JUDETEANA DE DRUMURI SI PODUR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079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ECHIME: 5 ani;STUDII: superioare in dom. stiinte ingineresti/ing. civi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IL TEHNIC CU EXECUT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 UTILAJ TEHNOLOGIC TEXT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40026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INGINER SISTEME DE SECURI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permis de conducere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soane cu varsta&lt;30ani sau &gt;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MEDICINA GENERA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DE ASISTENTA SOCIAL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78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ina generala de familie/pediatri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667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CONCURS:11;17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postliceale;SALARIU:459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7;25.06.2024;0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6.2024.04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C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tvbotosaneanul@gmail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 SALARIU:4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9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RANSLATOR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LIMBA GERMAN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 9 .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STUDII :medii/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ULTANT ARTIST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5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LARMONICA GEORGE ENESCU BOTOSANI; Str. Marchian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65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 414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BORANT DETERMINARI FIZICO MECAN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Ungureni;Stefanesti,Dorohoi si Red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Experienta; 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DEVIZI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MAISTRU IN IND. TEXTI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40026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USTRIA TEXTI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1.07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USTRIA TEXTI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40026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FORMATIE INDUSTRIA CONFECTIILOR IMBRACAMI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C. Națională 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7857;07471281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ĂVEN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TEHNICIAN VETERIN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4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2918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in domeniu(abs. cu diploma de bacalaureat)/cursuri profil veterinar;permis conducere cat.B;cunostinte operare PC; CONCURS: 17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06.2024</w:t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8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IA DE AUDIT FINANCIAR AFIL;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600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economic;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ROL FRUCT LOGISTIC SRL; ;Str. Primaverii nr. 6;sc.A;et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irina.asafian@gmail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economic;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VANZA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VANZA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VANZA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2223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COMERC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AFFETEO DAILY VENDING SRL; 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8740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8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3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 SE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RAVEGHERE VIDEO,CONTROL ACC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2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ale;permis de conducere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soane cu varsta&lt;30ani sau &gt;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RAVEGHERE VIDEO,CONTROL ACC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2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FOPACK TOT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6033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AR DEPOZI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Unguren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GESTION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2223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NSATOR PRODUS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PRODUCT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POS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H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916633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Detalii </w:t>
            </w:r>
            <w:r>
              <w:rPr>
                <w:rFonts w:cs="Trebuchet MS" w:ascii="Trebuchet MS" w:hAnsi="Trebuchet MS"/>
                <w:b/>
              </w:rPr>
              <w:t>CONCURS:</w:t>
            </w:r>
            <w:r>
              <w:rPr>
                <w:rFonts w:cs="Trebuchet MS" w:ascii="Trebuchet MS" w:hAnsi="Trebuchet MS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07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ANT POST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916633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Detalii </w:t>
            </w:r>
            <w:r>
              <w:rPr>
                <w:rFonts w:cs="Trebuchet MS" w:ascii="Trebuchet MS" w:hAnsi="Trebuchet MS"/>
                <w:b/>
              </w:rPr>
              <w:t>CONCURS:</w:t>
            </w:r>
            <w:r>
              <w:rPr>
                <w:rFonts w:cs="Trebuchet MS" w:ascii="Trebuchet MS" w:hAnsi="Trebuchet MS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07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C ROXANA SOLUTION SRL; Str. Razboieni nr. 3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1430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SPO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DE PROPRIETARI NR. 22;Pct. Termic Teilo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70375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4 ore/zi VALABILITATE oferta: 16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NCESS CAKES IAS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în Hlipice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5492117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 MUNDO GAS MANAGEM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49768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isabela.gheorghita@gmail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IMILI SPO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rivita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9840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2223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94212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in. 10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OIL DEAL COM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Dobosari nr. 11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2704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20.07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AFFETEO DAILY VENDING SRL; 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8740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3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CASI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drului nr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 : 03317106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: min. 1 an ; SALARIU : 3518 l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abs. cu diploma de bacalaureat)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 21;26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6.2024</w:t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;parter, camera 3;Tel:074552136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8.07.2024</w:t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;parter, camera 3;Tel:074552136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8.07.2024</w:t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;parter, camera 3;Tel:074552136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NTONI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JUDETEANA DE DRUMURI SI PODUR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079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otosani si Trusesti;VECHIME: 3 ani 6 luni STUDII: generale/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HIDROTEH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9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IA BAZINALA DE APA PRUT-BARLAD;SISTEM GOSPODARIRE A APELOR BOTOSANI; Str. N. Iorg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40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sc. gener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TOR TAMPLARIE DIN ALUMINI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, APA CAN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ncesti; Tel:07472253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medii+permis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4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INSTALATOR INSTALATII TEHNICO-SANIT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RIFERIST (FRIGOTEHNIS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O. Onicescu nr. 3;parter, camera 3;Tel:074552136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8.07.2024</w:t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tancest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1.08.2043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011256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357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ic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ELECTRICIAN CONSTR. MONTATOR APARATAJ ȘI CABLURI DE JOASĂ TENSIU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CONSTRUCTOR MONTATOR APARATAJ SI CABLURI DE MEDIE SI INALTA TENSIU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011256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otosani si Bucecea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47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ă: 22.07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O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2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2223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bookmarkStart w:id="5" w:name="OLE_LINK5"/>
            <w:bookmarkStart w:id="6" w:name="OLE_LINK5"/>
            <w:bookmarkEnd w:id="6"/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EL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U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NCESS CAKES IAS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în Hlipice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5492117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NCESS CAKES IAS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în Hlipice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5492117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NCESS CAKES IAS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în Hlipice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5492117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ATURAL DEEA CAK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521148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40026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ŢIONER, PRELUCRĂTOR ÎN IND. TEXTIL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05.07.2024</w:t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40026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 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7.2024</w:t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USTRIAL IMBRACAMI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30 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57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e acorda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064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e acorda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4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8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10 clase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3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SPALATOR TEXTI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UTOMAT HOME KARPET SRL (Spălatorie-Curățătorie covoare) 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homekarpet@yahoo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0.06.2024</w:t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A DE ETICHETA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JUDETEANA DE DRUMURI SI PODUR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079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t. Botosani;VECHIME: 3 ani 6 lu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generale/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8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CTOR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ncesti; Tel:07472253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ionala; VECHIME: 1 an SALARIU: 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SINIST LA MASINI PT. TERASAMENT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FRONIS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ucecea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DICAL ASIST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187787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unostinte lb. englez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2223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oala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49728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5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ncesti; Tel:07472253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imnaziale;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4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UNA TRUS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7020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7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oncurs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;parter, camera 3;Tel:074552136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ERIALELOR DE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011256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2223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8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 ASAMBLAREA , MONTAREA PIESE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FOPACK TOT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6033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 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SORTATOR DESEURI RECICLABI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IAS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. Enescu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1352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0.06.2024</w:t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BUCATAR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23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AINI IN ADAPOST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2918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; CONCURS: 1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NTARAGI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operator cantar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REC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6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6350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(diploma bacalaureat)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20.06.2024</w:t>
            </w:r>
          </w:p>
        </w:tc>
      </w:tr>
      <w:tr>
        <w:trPr>
          <w:trHeight w:val="76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Z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9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ATRUL MIHAI EMINESCU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ihai 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161435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:6 ani si 6 luni+atestat paza  CONCURS:11;14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6.2024</w:t>
            </w:r>
          </w:p>
        </w:tc>
      </w:tr>
      <w:tr>
        <w:trPr>
          <w:trHeight w:val="35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1"/>
                <w:sz w:val="24"/>
                <w:szCs w:val="24"/>
              </w:rPr>
              <w:t>47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7" w:name="OLE_LINK1"/>
      <w:bookmarkStart w:id="8" w:name="OLE_LINK1"/>
      <w:bookmarkEnd w:id="8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4248" w:firstLine="708"/>
        <w:rPr/>
      </w:pP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3540" w:firstLine="708"/>
        <w:rPr/>
      </w:pPr>
      <w:r>
        <w:rPr>
          <w:rFonts w:cs="Trebuchet MS" w:ascii="Trebuchet MS" w:hAnsi="Trebuchet MS"/>
          <w:b/>
          <w:i/>
          <w:lang w:val="fr-FR" w:eastAsia="en-US"/>
        </w:rPr>
        <w:t>PROGNOZA CURSURILOR DE CALIFICARE/INIŢIERE PENTRU LUNA IUNIE</w:t>
      </w:r>
      <w:r>
        <w:rPr/>
        <w:t xml:space="preserve"> 2024</w:t>
      </w:r>
    </w:p>
    <w:tbl>
      <w:tblPr>
        <w:tblW w:w="127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085"/>
        <w:gridCol w:w="4590"/>
        <w:gridCol w:w="198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NR.CR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STUDII NE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NR. LOCURI DISPONIBILE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</w:rPr>
              <w:t>COMPETENŢE DE BAZĂ DE MATEMATICĂ,ŞTIINŢE ŞI TEHNOLOGIE</w:t>
            </w:r>
          </w:p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652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ab/>
              <w:t>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UNICARE ÎN LIMBA OFICIALĂ-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MBA ROMĂN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ĂVE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gimnaz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obligator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SECURITATE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general obligator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1</w:t>
            </w:r>
          </w:p>
        </w:tc>
      </w:tr>
      <w:tr>
        <w:trPr>
          <w:trHeight w:val="6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lic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9</w:t>
            </w:r>
          </w:p>
        </w:tc>
      </w:tr>
      <w:tr>
        <w:trPr>
          <w:trHeight w:val="6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 DE HOTE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lic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8</w:t>
            </w:r>
          </w:p>
        </w:tc>
      </w:tr>
      <w:tr>
        <w:trPr>
          <w:trHeight w:val="6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 IN DOMENIUL SECURITATII SI SANATATII IN MUNCA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liceal fără diploma de bacalaure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rPr>
                <w:rFonts w:cs="Trebuchet MS" w:ascii="Trebuchet MS" w:hAnsi="Trebuchet MS"/>
                <w:b/>
                <w:lang w:eastAsia="en-US"/>
              </w:rPr>
              <w:t>152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9" w:name="OLE_LINK3"/>
      <w:bookmarkStart w:id="10" w:name="OLE_LINK3"/>
      <w:bookmarkEnd w:id="10"/>
    </w:p>
    <w:sectPr>
      <w:footerReference w:type="default" r:id="rId5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49:00Z</dcterms:created>
  <dc:creator>Magda Gurzun</dc:creator>
  <dc:description/>
  <cp:keywords/>
  <dc:language>en-US</dc:language>
  <cp:lastModifiedBy>Gabriela Vranciuc</cp:lastModifiedBy>
  <cp:lastPrinted>2024-05-30T08:01:00Z</cp:lastPrinted>
  <dcterms:modified xsi:type="dcterms:W3CDTF">2024-06-03T10:49:00Z</dcterms:modified>
  <cp:revision>12</cp:revision>
  <dc:subject/>
  <dc:title>AGENTIA JUDETEANA PENTRU OCUPAREA FORTEI DE MUNCA BOTOSANI</dc:title>
</cp:coreProperties>
</file>