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2235</wp:posOffset>
                </wp:positionH>
                <wp:positionV relativeFrom="paragraph">
                  <wp:posOffset>-358140</wp:posOffset>
                </wp:positionV>
                <wp:extent cx="156146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8.5pt;mso-wrap-distance-left:9.05pt;mso-wrap-distance-right:9.05pt;mso-wrap-distance-top:0pt;mso-wrap-distance-bottom:0pt;margin-top:-28.2pt;mso-position-vertical-relative:text;margin-left:7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29.04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30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1080"/>
        <w:gridCol w:w="810"/>
        <w:gridCol w:w="4680"/>
        <w:gridCol w:w="5670"/>
      </w:tblGrid>
      <w:tr>
        <w:trPr>
          <w:trHeight w:val="60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GINER SE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7 ani(3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min.9000 lei;CONCURS:13;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lasines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541401/07288822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MEDICINA GENER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ina generala,medicina de famile /pediatrie;STUDII:superioare;SALARIU:449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;23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 VALABILITATE oferta: 10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edicina generala,medicina de famile /pediatrie;STUDII:superioare;SALARIU:195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 VALABILITATE oferta: 29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93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SALARIU:57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SALARIU:48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1;28.05.2024;04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IMBA GERMAN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Stefanest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deconteza 50 % din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39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39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5;20;23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8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NAPE ELEVATO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etru Rares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73671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esurseumane@binape.e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e-mail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ANZARI PRIN TELE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ÂNUITOR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DEC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43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798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VECHIME :6 ani s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28.05.2024;04;0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INET INDIVIDUAL DE AVOCATURA ARUXANDEI IONELA MON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Str. 1Decembrie;bl.C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04580; E-mail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ocat_monica_aruxandrei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;e-mail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32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+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.05.2024;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0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MET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ICHIU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1177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CONCURS:1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984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PE BAZA DE COMANDA LA DOMICIL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505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417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1;28.05.2024;04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45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RANSPPORT VAL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 + 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MEDIE SI INALTA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DESERVIREA RAZBOAIELOR DE TES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corda TM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7857;0747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BU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;27;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6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AGRIC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achiti;Tel:0231/5129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718 lei;CONCURS: 22;23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SO FORT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cunostinte lb. engleza+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N CALZO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(Spalatorie Auto dupa Socar) Tel:07302132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10 clase;persoane cu varsta&lt; 30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32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 12 clase(diploma de bacalaureat)+atestat agent secur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.05.2024;SALARIU: 397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0.05.2024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achiti;Tel:0231/5129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;CONCURS: 22;23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4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3"/>
      <w:bookmarkStart w:id="6" w:name="OLE_LINK3"/>
      <w:bookmarkEnd w:id="6"/>
    </w:p>
    <w:sectPr>
      <w:footerReference w:type="default" r:id="rId7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4337633" TargetMode="External"/><Relationship Id="rId5" Type="http://schemas.openxmlformats.org/officeDocument/2006/relationships/hyperlink" Target="tel:0744337633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7:00Z</dcterms:created>
  <dc:creator>Magda Gurzun</dc:creator>
  <dc:description/>
  <cp:keywords/>
  <dc:language>en-US</dc:language>
  <cp:lastModifiedBy>Gabriela Vranciuc</cp:lastModifiedBy>
  <cp:lastPrinted>2024-04-25T08:05:00Z</cp:lastPrinted>
  <dcterms:modified xsi:type="dcterms:W3CDTF">2024-04-29T12:39:00Z</dcterms:modified>
  <cp:revision>10</cp:revision>
  <dc:subject/>
  <dc:title>AGENTIA JUDETEANA PENTRU OCUPAREA FORTEI DE MUNCA BOTOSANI</dc:title>
</cp:coreProperties>
</file>