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color w:val="0070C0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4630</wp:posOffset>
                </wp:positionH>
                <wp:positionV relativeFrom="paragraph">
                  <wp:posOffset>-401320</wp:posOffset>
                </wp:positionV>
                <wp:extent cx="141033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71.1pt;mso-wrap-distance-left:9.05pt;mso-wrap-distance-right:9.05pt;mso-wrap-distance-top:0pt;mso-wrap-distance-bottom:0pt;margin-top:-31.6pt;mso-position-vertical-relative:text;margin-left:7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2.04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365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60"/>
        <w:gridCol w:w="1080"/>
        <w:gridCol w:w="990"/>
        <w:gridCol w:w="4050"/>
        <w:gridCol w:w="5490"/>
      </w:tblGrid>
      <w:tr>
        <w:trPr>
          <w:trHeight w:val="60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GINER S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7 ani(3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min.9000 lei;CONCURS:13;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541401/07288822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IALITATEA CHIRURGIE TORAC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MAVROMA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 : superioare; SALARIU:121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.04.2024-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ina generala,medicina de famile /pediatrie;STUDII:superioare;SALARIU:19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 VALABILITATE oferta: 29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MICLAUS 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4 ; parter;Tel:07454892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9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459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57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RIMO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in domeniul economic/administrativ;STUDII:superioare-inginer/subinginer/economis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efanest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za 50 % din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;20;23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8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; 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NAPE ELEVATO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etru Rares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73671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esurseumane@binape.e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e-mail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ANZARI PRIN TELE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4.202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INET INDIVIDUAL DE AVOCATURA ARUXANDEI IONELA MON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Str. 1Decembrie;bl.C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04580; E-mail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ocat_monica_aruxandrei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;e-mail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MPERIAL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siunea Andreea , Stau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90908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-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4.202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MET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11777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CONCURS: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03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generale+cunostinte lb. englez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 BUNICU EM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3246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8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9840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PE BAZA DE COMANDA LA DOMICIL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41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50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387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min. sc. generala;SALARIU:45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PORT VAL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inv. obligatoriu + 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MEDIE SI INALT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BU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0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ONCURS:20;27;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SOSEL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URI SI BAR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94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cunost. lb. engleza + 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N CALZO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omis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2132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4</w:t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66"/>
                <w:sz w:val="24"/>
                <w:szCs w:val="24"/>
              </w:rPr>
              <w:t>4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8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4337633" TargetMode="External"/><Relationship Id="rId5" Type="http://schemas.openxmlformats.org/officeDocument/2006/relationships/hyperlink" Target="tel:0744337633" TargetMode="External"/><Relationship Id="rId6" Type="http://schemas.openxmlformats.org/officeDocument/2006/relationships/hyperlink" Target="tel:0744337633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Magda Gurzun</dc:creator>
  <dc:description/>
  <cp:keywords/>
  <dc:language>en-US</dc:language>
  <cp:lastModifiedBy>Gabriela Vranciuc</cp:lastModifiedBy>
  <cp:lastPrinted>2024-04-22T08:16:00Z</cp:lastPrinted>
  <dcterms:modified xsi:type="dcterms:W3CDTF">2024-04-22T09:24:00Z</dcterms:modified>
  <cp:revision>9</cp:revision>
  <dc:subject/>
  <dc:title>AGENTIA JUDETEANA PENTRU OCUPAREA FORTEI DE MUNCA BOTOSANI</dc:title>
</cp:coreProperties>
</file>