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color w:val="0070C0"/>
          <w:sz w:val="24"/>
          <w:szCs w:val="24"/>
        </w:rPr>
      </w:pPr>
      <w:bookmarkStart w:id="0" w:name="OLE_LINK1"/>
      <w:bookmarkStart w:id="1" w:name="OLE_LINK3"/>
      <w:bookmarkEnd w:id="0"/>
      <w:bookmarkEnd w:id="1"/>
      <w:r>
        <w:rPr>
          <w:rFonts w:eastAsia="Trebuchet MS" w:cs="Trebuchet MS" w:ascii="Trebuchet MS" w:hAnsi="Trebuchet MS"/>
          <w:color w:val="0070C0"/>
          <w:kern w:val="0"/>
          <w:sz w:val="24"/>
          <w:szCs w:val="24"/>
          <w:lang w:val="pt-BR"/>
        </w:rPr>
        <w:t xml:space="preserve"> </w:t>
      </w:r>
      <w:r>
        <w:rPr>
          <w:rFonts w:cs="Trebuchet MS" w:ascii="Trebuchet MS" w:hAnsi="Trebuchet MS"/>
          <w:color w:val="0070C0"/>
          <w:kern w:val="0"/>
          <w:sz w:val="24"/>
          <w:szCs w:val="24"/>
          <w:lang w:val="pt-BR"/>
        </w:rPr>
        <w:t>AGENŢIA JUDEŢEANĂ PENTRU OCUPAREA FORŢEI DE MUNCĂ BOTOŞ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7945</wp:posOffset>
                </wp:positionH>
                <wp:positionV relativeFrom="paragraph">
                  <wp:posOffset>-435610</wp:posOffset>
                </wp:positionV>
                <wp:extent cx="1570355" cy="1156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3" r="-2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65pt;height:91.05pt;mso-wrap-distance-left:9.05pt;mso-wrap-distance-right:9.05pt;mso-wrap-distance-top:0pt;mso-wrap-distance-bottom:0pt;margin-top:-34.3pt;mso-position-vertical-relative:text;margin-left:70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3" r="-2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tLeast" w:line="0"/>
        <w:rPr>
          <w:rFonts w:ascii="Trebuchet MS" w:hAnsi="Trebuchet MS" w:cs="Trebuchet MS"/>
          <w:color w:val="0070C0"/>
        </w:rPr>
      </w:pPr>
      <w:r>
        <w:rPr>
          <w:rFonts w:cs="Trebuchet MS" w:ascii="Trebuchet MS" w:hAnsi="Trebuchet MS"/>
          <w:color w:val="0070C0"/>
        </w:rPr>
        <w:t>SITUAŢIA LOCURILOR DE MUNCĂ VACANTE LA DATA DE 15.04.2024</w:t>
      </w:r>
    </w:p>
    <w:tbl>
      <w:tblPr>
        <w:tblW w:w="1521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92"/>
        <w:gridCol w:w="1080"/>
        <w:gridCol w:w="900"/>
        <w:gridCol w:w="4050"/>
        <w:gridCol w:w="5400"/>
      </w:tblGrid>
      <w:tr>
        <w:trPr>
          <w:trHeight w:val="60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rt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sz w:val="24"/>
                <w:szCs w:val="24"/>
                <w:lang w:val="fr-FR"/>
              </w:rPr>
              <w:t>DENUMIREA OCUPATIE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O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NR.             LOC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UNITATEA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OBSERVATII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F DEPARTAMENT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INGINER SE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1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VA APASERV S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 Octav Bancila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41068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7 ani(3 ani in functii de conducere);STUDII:superioare tehnic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min.9000 lei;CONCURS:13;15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04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OR TEH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TII CIVILE,INDUSTRIALE SI AGRIC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TII CIVILE,INDUSTRIALE SI AGRIC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 9 .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superioare;VECHIME: 3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ONSABIL TEHNIC CU EXECUT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in construct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5.05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INGINER CHIM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5.05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 INDUSTRIA ALIMEN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 INDUSTRIA ALIMEN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 INDUSTRIA ALIMEN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iron Costin , com Vlasinesti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541401/07288822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 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tichete de masa +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RETELE  ELECTROENERG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5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;SALARIU:6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AUTOMAT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5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MEDICINA GENERA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1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DE ASISTENTA SOCIAL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STEFAN CEL MARE NR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78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;SALARIU:10187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7 ore/zi VALABILITATE oferta: 29.04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SPECIAL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1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PIDEMIOLIFE CLI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ata Revolutiei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2979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epidemiolifeclinic@gmail.com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ecialitatea medicina de familie,medicina interna si psihiatri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SPECIALIST PEDIATR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1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JUDETEAN DE URGENTA MAVROMAT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88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1 post–Botosani ;1 post–Saveni; post –Darabani STUDII : superioare;SALARIU:121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7.04.2024-17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7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6.04.2024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SPECIALIST-SPECIALITATEA CHIRURGIE TORAC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1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PITALUL JUDETEAN DE URGENTA MAVROMATI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88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 : superioare; SALARIU:121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29.04.2024-27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7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6.04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2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MI MICLAUS I. IOA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. Kogalniceanu nr. 24 ; parter;Tel:074548920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ostliceale;pers. cu varsta &lt; 3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7.04.2024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2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DE ASISTENTA SOCIAL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STEFAN CEL MARE NR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78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postliceale;VECHIME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93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7 ore/zi VALABILITATE oferta: 29.04.2024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2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88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postliceale;SALARIU:4594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3;20;27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6.04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T CONTABIL VERIFIC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1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mdwaytosuccess@gmail.com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7 ani;STUDII:superioare;cunoasterea progr. SAGA reprezinta un avnataj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7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04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mdwaytosuccess@gmail.com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7 ani;STUDII:superioare;cunoasterea progr. SAGA reprezinta un avnataj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6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4.2024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RANSLATOR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LIMBA GERMAN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4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 9 .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/superioare;VECHIME: 3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I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IN INDUSTRIA TEXTI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11.07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VETERIN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4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RU SAB VE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ilor nr. 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74339244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VETERIN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4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629182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 in domeniu/cursuri profil veterinar;CONCURS: 26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4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59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atestat ingrijiri paleativ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5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DE VANZA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superio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PECTOR/REFERENT RESURSE UM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33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mdwaytosuccess@gmail.com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STUDII:superioare SALARIU:5000 lei; Mod solutionare oferta:CV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04.2024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 SE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34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ILUMINARE SCE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35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ATRUL MIHAI EMINESCU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D.MIHAI EMINESCU NR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67989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 :6 ani si 6 luni in specialitatea studiilor;CONCURS:23.04.2024;09;14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6.04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ARATOR BAN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1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muncă: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9166331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inv.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MOD soluționare ofertă: </w:t>
            </w:r>
            <w:r>
              <w:rPr>
                <w:rFonts w:cs="Trebuchet MS" w:ascii="Trebuchet MS" w:hAnsi="Trebuchet MS"/>
                <w:b/>
              </w:rPr>
              <w:t>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5.04.2024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EPTIONER HOT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2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RAMATOR PRODUCT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2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Cunostinte contabilitate primara,operare P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1 an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 VALABILITATE oferta: 27.05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5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A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93096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6.05.2024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IMPERIAL MOLDOV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nsiunea Andreea , Stauc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690908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-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04.2024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ZZ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67276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OSP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A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93096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6.05.2024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OSP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7.05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A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93096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6.05.2024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CLADI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OALA GIMNAZIALA „MIHAI EMINESCU” IPOT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211777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CONCURS:16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9.05.2024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MERISTA HOT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6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AFOR CAN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6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RU SAB VE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ilor nr. 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74339244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4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IMATOR SOCIO EDUCAT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69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ZACATROS KIDS LAN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ctor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259575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67276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A BUNICU EMI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7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532465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08.05.2024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IMILI SPO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Grivita nr. 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29840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0.04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COMERCI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ASLAN CRISTI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ata Centrala(chiosc mic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94212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in. 10 clas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0.06.2024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COMERCI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ZHIQIANG MOD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rohoi;B-dul Victoriei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057764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8.04.2024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 PE BAZA DE COMANDA LA DOMICIL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4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5.2024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88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in. sc. generala;SALARIU:4171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3;20;27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6.04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ARE LA UNITATI DE OCROTIRE SOCIALA SI SANI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5.2024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ARE LA UNITATI DE OCROTIRE SOCIALA SI SANI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88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in. sc. generala;SALARIU:387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3;20;27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6.04.2024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TRANSPPORT VALO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14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muncă: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9166331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inv. obligatoriu + permis cat.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MOD soluționare ofertă: </w:t>
            </w:r>
            <w:r>
              <w:rPr>
                <w:rFonts w:cs="Trebuchet MS" w:ascii="Trebuchet MS" w:hAnsi="Trebuchet MS"/>
                <w:b/>
              </w:rPr>
              <w:t>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1.05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6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4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RCON RENO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astirea Doamne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59286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telefon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91</w:t>
            </w:r>
          </w:p>
          <w:p>
            <w:pPr>
              <w:pStyle w:val="Normal"/>
              <w:ind w:right="3" w:hanging="0"/>
              <w:rPr/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Tel</w:t>
              </w:r>
              <w:r>
                <w:rPr>
                  <w:rStyle w:val="InternetLink"/>
                  <w:rFonts w:cs="Trebuchet MS" w:ascii="Trebuchet MS" w:hAnsi="Trebuchet MS"/>
                  <w:color w:val="000000"/>
                </w:rPr>
                <w:t>:</w:t>
              </w:r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0744337633</w:t>
              </w:r>
            </w:hyperlink>
            <w:r>
              <w:rPr>
                <w:rFonts w:cs="Trebuchet MS" w:ascii="Trebuchet MS" w:hAnsi="Trebuchet MS"/>
              </w:rPr>
              <w:t xml:space="preserve"> / 074463973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VECHIME: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RE oferta:30.04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91</w:t>
            </w:r>
          </w:p>
          <w:p>
            <w:pPr>
              <w:pStyle w:val="Normal"/>
              <w:ind w:right="3" w:hanging="0"/>
              <w:rPr/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Tel</w:t>
              </w:r>
              <w:r>
                <w:rPr>
                  <w:rStyle w:val="InternetLink"/>
                  <w:rFonts w:cs="Trebuchet MS" w:ascii="Trebuchet MS" w:hAnsi="Trebuchet MS"/>
                  <w:color w:val="000000"/>
                </w:rPr>
                <w:t>:</w:t>
              </w:r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0744337633</w:t>
              </w:r>
            </w:hyperlink>
            <w:r>
              <w:rPr>
                <w:rFonts w:cs="Trebuchet MS" w:ascii="Trebuchet MS" w:hAnsi="Trebuchet MS"/>
              </w:rPr>
              <w:t xml:space="preserve"> / 074463973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VECHIME: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RE oferta:30.04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6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RCON RENO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astirea Doamne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59286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telefon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TATOR PERETI SI PLAFOANE DIN GHIPS CART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4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TAMPLARIE DIN ALUMINIU SI MASE PLAS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MONTATOR TAMPLARIE CU VITRAJ IZOL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ATOR, APA CAN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6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calificare;SALARIU:46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ATOR, APA CAN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6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4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GORIFERIST (FRIGOTEHNIS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4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6.2024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91</w:t>
            </w:r>
          </w:p>
          <w:p>
            <w:pPr>
              <w:pStyle w:val="Normal"/>
              <w:ind w:right="3" w:hanging="0"/>
              <w:rPr/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Tel</w:t>
              </w:r>
              <w:r>
                <w:rPr>
                  <w:rStyle w:val="InternetLink"/>
                  <w:rFonts w:cs="Trebuchet MS" w:ascii="Trebuchet MS" w:hAnsi="Trebuchet MS"/>
                  <w:color w:val="000000"/>
                </w:rPr>
                <w:t>:</w:t>
              </w:r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0744337633</w:t>
              </w:r>
            </w:hyperlink>
            <w:r>
              <w:rPr>
                <w:rFonts w:cs="Trebuchet MS" w:ascii="Trebuchet MS" w:hAnsi="Trebuchet MS"/>
              </w:rPr>
              <w:t xml:space="preserve"> / 074463973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VECHIME: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RE oferta:30.04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2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2/76637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06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ELECTRICIAN IN CONSTRU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IN CONSTRU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4.2024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IN CONSTRU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43574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CONSTRUCTOR MONTATOR APARATAJ SI CABLURI DE MEDIE SI INALTA TENSIU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ECTRIC POW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tamarasti-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011256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rofesionale;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telefon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ÎNTREȚINERE ȘI REPARAȚ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ONTOLITOR TRANSATOR CAR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ONTOLITOR TRANSATOR CAR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CEL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ECHIME:1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FE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IZZ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rohoi;Tel:074495985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18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ŢIONER, PRELUCRĂTOR ÎN IND. TEXTIL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PRELUCRATOR IN INDUSTRIA TEXTI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22515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e asigura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6.06.2024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LTIPLICATOR SABLOANE CROITOR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 ani; SALARIU:3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medii; Vechime 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4.2024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DESERVIREA RAZBOAIELOR DE TESU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ARREMAN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0630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 loc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8.05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27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5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5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11.07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. 10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75302414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experienta;SALARIU:33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002219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6.05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FEZIONI MODER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veni;Tel:074317691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t. Saven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6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4.2024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30 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Tel:0757068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e acorda TM+decont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8.05.2024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USTRIAL IMBRACAMI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țională 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17857;074712819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ă: SĂVENI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5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GATITOR LANSATOR CONFE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782;074548517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NUITOR CONFE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2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NUITOR CONFE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10 clase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SPALATOR TEXT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4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C AUTOMAT HOME KARPET SRL (Spălatorie-Curățătorie covoare) C. Națională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incubator afaceri U1-A8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73644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homekarpet@yahoo.com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im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30.04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OPERATOR LA VALORIFICAREA SUBPRODUSELOR DE AB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VALORIFICAREA SUBPRODUSELOR DE AB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FABRICAREA MEZELUR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(12 clase)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FABRICAREA PRODUSELOR FAINOA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67276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MASINA DE ETICHET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8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DUCATOR AUTO TRANSPORT RUTIER DE MARF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2/76637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2.05.2024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CARAG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4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NAJE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IZZ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rohoi;Tel:074495985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18.04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5.2024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ĂLCĂTOREASĂ LENJER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LATOR VEHICU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49728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5.04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LATOR VITRINE SI GEAM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SPATII VERZ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DEMOLARE CLĂDIRI, CĂPTUȘELI ZIDĂRIE, PLĂCI MOZAIC, FAIANȚĂ GRESIE, PARCH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DEMOLARE CLĂDIRI, CĂPTUȘELI ZIDĂRIE, PLĂCI MOZAIC, FAIANȚĂ GRESIE, PARCH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RCON RENO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astirea Doamne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59286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telefon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CONSTRU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CONSTRU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AMBALAREA PRODUSELOR SOLIDE SI SEMISOLI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11.07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4.2024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LA  ASAMBLAREA , MONTAREA PIESE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43574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ELYMA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zin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604095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0.06.2024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A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93096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6.05.2024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IZZ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rohoi;Tel:074495985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18.04.2024</w:t>
            </w:r>
          </w:p>
        </w:tc>
      </w:tr>
      <w:tr>
        <w:trPr>
          <w:trHeight w:val="356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121"/>
                <w:sz w:val="24"/>
                <w:szCs w:val="24"/>
              </w:rPr>
              <w:t>45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ind w:left="3540" w:firstLine="708"/>
        <w:jc w:val="both"/>
        <w:rPr>
          <w:rFonts w:ascii="Trebuchet MS" w:hAnsi="Trebuchet MS" w:cs="Trebuchet MS"/>
          <w:b/>
          <w:b/>
        </w:rPr>
      </w:pPr>
      <w:bookmarkStart w:id="3" w:name="OLE_LINK1"/>
      <w:bookmarkEnd w:id="3"/>
      <w:r>
        <w:rPr>
          <w:rFonts w:eastAsia="Trebuchet MS" w:cs="Trebuchet MS" w:ascii="Trebuchet MS" w:hAnsi="Trebuchet MS"/>
          <w:b/>
        </w:rPr>
        <w:t xml:space="preserve">  </w:t>
      </w:r>
    </w:p>
    <w:p>
      <w:pPr>
        <w:pStyle w:val="Normal"/>
        <w:ind w:left="3540"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540"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540" w:firstLine="708"/>
        <w:jc w:val="both"/>
        <w:rPr/>
      </w:pPr>
      <w:r>
        <w:rPr>
          <w:rFonts w:eastAsia="Trebuchet MS" w:cs="Trebuchet MS" w:ascii="Trebuchet MS" w:hAnsi="Trebuchet MS"/>
          <w:b/>
        </w:rPr>
        <w:t xml:space="preserve">    </w:t>
      </w:r>
      <w:r>
        <w:rPr>
          <w:rFonts w:cs="Trebuchet MS" w:ascii="Trebuchet MS" w:hAnsi="Trebuchet MS"/>
          <w:b/>
          <w:sz w:val="28"/>
          <w:szCs w:val="28"/>
        </w:rPr>
        <w:t>Pentru informaţii suplimentare nu ezitaţi să ne contactaţi: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0"/>
        <w:ind w:left="3540" w:firstLine="708"/>
        <w:rPr>
          <w:rFonts w:ascii="Trebuchet MS" w:hAnsi="Trebuchet MS" w:cs="Trebuchet MS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3825</wp:posOffset>
            </wp:positionH>
            <wp:positionV relativeFrom="paragraph">
              <wp:posOffset>5715</wp:posOffset>
            </wp:positionV>
            <wp:extent cx="504825" cy="41973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FF0000"/>
          <w:sz w:val="44"/>
          <w:szCs w:val="44"/>
        </w:rPr>
        <w:t>0231536791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bookmarkStart w:id="4" w:name="OLE_LINK3"/>
      <w:bookmarkStart w:id="5" w:name="OLE_LINK3"/>
      <w:bookmarkEnd w:id="5"/>
    </w:p>
    <w:sectPr>
      <w:footerReference w:type="default" r:id="rId8"/>
      <w:type w:val="nextPage"/>
      <w:pgSz w:orient="landscape" w:w="16838" w:h="11906"/>
      <w:pgMar w:left="259" w:right="259" w:gutter="0" w:header="0" w:top="720" w:footer="0" w:bottom="1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tel:0744337633" TargetMode="External"/><Relationship Id="rId5" Type="http://schemas.openxmlformats.org/officeDocument/2006/relationships/hyperlink" Target="tel:0744337633" TargetMode="External"/><Relationship Id="rId6" Type="http://schemas.openxmlformats.org/officeDocument/2006/relationships/hyperlink" Target="tel:0744337633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40:00Z</dcterms:created>
  <dc:creator>Magda Gurzun</dc:creator>
  <dc:description/>
  <cp:keywords/>
  <dc:language>en-US</dc:language>
  <cp:lastModifiedBy>Gabriela Vranciuc</cp:lastModifiedBy>
  <cp:lastPrinted>2024-04-11T12:24:00Z</cp:lastPrinted>
  <dcterms:modified xsi:type="dcterms:W3CDTF">2024-04-15T13:06:00Z</dcterms:modified>
  <cp:revision>15</cp:revision>
  <dc:subject/>
  <dc:title>AGENTIA JUDETEANA PENTRU OCUPAREA FORTEI DE MUNCA BOTOSANI</dc:title>
</cp:coreProperties>
</file>