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eastAsia="Trebuchet MS" w:cs="Trebuchet MS" w:ascii="Trebuchet MS" w:hAnsi="Trebuchet MS"/>
          <w:color w:val="0070C0"/>
          <w:kern w:val="0"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0475</wp:posOffset>
                </wp:positionH>
                <wp:positionV relativeFrom="paragraph">
                  <wp:posOffset>-409575</wp:posOffset>
                </wp:positionV>
                <wp:extent cx="177673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1266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9pt;height:108.45pt;mso-wrap-distance-left:9.05pt;mso-wrap-distance-right:9.05pt;mso-wrap-distance-top:0pt;mso-wrap-distance-bottom:0pt;margin-top:-32.25pt;mso-position-vertical-relative:text;margin-left:6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165" cy="1266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08.04.2024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49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10"/>
        <w:gridCol w:w="990"/>
        <w:gridCol w:w="810"/>
        <w:gridCol w:w="4500"/>
        <w:gridCol w:w="5220"/>
      </w:tblGrid>
      <w:tr>
        <w:trPr>
          <w:trHeight w:val="603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 TEHNIC CU EXECUT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INGINER CHIM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iron Costin , com Vlasinest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541401/072888228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RETELE  ELECTROENERG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MEDICINA GENERA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78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1018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7 ore/zi VALABILITATE oferta: 29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epidemiolifeclinic@gmail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 –SPECIALITATEA MEDICINA INTER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;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1 post –Botosani ;2 posturi – Saveni ;1 post –Darabani;STUDII:superioare:SALARIU:121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5.04.2024-14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 –SPECIALITATEA RADIOLOGIE IMAGISTICA MEDICA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;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:SALARIU:121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5.04.2024-14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 PEDIAT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1 post –Botosani ;1 post – Saveni ;1 post –Darabani STUDII 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121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CONCURS:17.04.2024-1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I MICLAUS I. IO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Kogalniceanu nr. 24 ; parter;Tel:07454892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pers. cu varsta &lt; 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78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ostliceal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93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 VALABILITATE oferta: 29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ADMINISTRATIE PUBL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: 0331710613/03317106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: 6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 : superioare de stiinte economice , sociale,administrative in specializarile : marketing,jurnalism ,comunicare si relatii publice,publicitate si media digit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 : 6492 lei;CONCURS: 19;23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 7 ani;STUDII:superioare;cunoasterea progr. SAGA reprezinta un avan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LATOR LIMBA GERMA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. CONFECTIILOR IMBRACAMIN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4711509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ilor nr. 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4339244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/REFERENT RESURSE UMA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3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UMINIST SCE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5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D.MIHAI EMINESCU NR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7989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:6 ani si 6 luni in specialitatea studiilor;CONCURS:23.04.2024;09;14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6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ARATOR BAN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1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5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MPERIAL MOLDO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siunea Andreea , Stau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90908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-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43976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CHIUR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43976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FOR CAN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ilor nr. 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4339244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TOR SOCIO EDUCATI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5957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3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X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TRANS SA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67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CONCURS:16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12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 PE BAZA DE COMANDA LA DOMICIL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telefon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ST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RE oferta: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RE oferta: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telefon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TI SI PLAFOANE DIN GHIPS CART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;SALARIU: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RE oferta: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MECANIC  INTRETINERE SI REPARATII MASINI DE CUSUT INDUSTRI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4711509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4711509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302414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4711509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e acorda TM+decont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08.05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USTRIAL IMBRACAMI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PRODUSELOR FAINOA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ITRINE SI GEAM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356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76"/>
                <w:sz w:val="24"/>
                <w:szCs w:val="24"/>
              </w:rPr>
              <w:t>46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/>
      </w:pPr>
      <w:r>
        <w:rPr>
          <w:rFonts w:eastAsia="Trebuchet MS" w:cs="Trebuchet MS" w:ascii="Trebuchet MS" w:hAnsi="Trebuchet MS"/>
          <w:b/>
          <w:i/>
          <w:color w:val="0070C0"/>
          <w:lang w:val="fr-FR" w:eastAsia="en-US"/>
        </w:rPr>
        <w:t xml:space="preserve">  </w:t>
      </w:r>
      <w:r>
        <w:rPr>
          <w:rFonts w:cs="Trebuchet MS" w:ascii="Trebuchet MS" w:hAnsi="Trebuchet MS"/>
          <w:b/>
          <w:i/>
          <w:color w:val="0070C0"/>
          <w:lang w:val="fr-FR" w:eastAsia="en-US"/>
        </w:rPr>
        <w:t>PROGNOZA CURSURILOR DE CALIFICARE/INIŢIERE PENTRU LUNA APRILIE 2024</w:t>
      </w:r>
    </w:p>
    <w:p>
      <w:pPr>
        <w:pStyle w:val="Normal"/>
        <w:spacing w:lineRule="atLeast" w:line="0"/>
        <w:ind w:left="3540" w:firstLine="708"/>
        <w:rPr>
          <w:rFonts w:ascii="Trebuchet MS" w:hAnsi="Trebuchet MS" w:cs="Trebuchet MS"/>
          <w:b/>
          <w:b/>
          <w:i/>
          <w:i/>
          <w:color w:val="0070C0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lang w:val="fr-FR" w:eastAsia="en-US"/>
        </w:rPr>
      </w:r>
    </w:p>
    <w:p>
      <w:pPr>
        <w:pStyle w:val="Normal"/>
        <w:spacing w:lineRule="atLeast" w:line="0"/>
        <w:ind w:left="3540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tbl>
      <w:tblPr>
        <w:tblW w:w="10132" w:type="dxa"/>
        <w:jc w:val="left"/>
        <w:tblInd w:w="1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2"/>
        <w:gridCol w:w="351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NR.C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DENUMIRE OCUPATIA/MESE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STUDII NE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Nr.locuri disponibi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354965</wp:posOffset>
                      </wp:positionV>
                      <wp:extent cx="2599690" cy="1672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885" cy="15621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885" cy="156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7pt;height:131.7pt;mso-wrap-distance-left:9.05pt;mso-wrap-distance-right:9.05pt;mso-wrap-distance-top:0pt;mso-wrap-distance-bottom:0pt;margin-top:27.95pt;mso-position-vertical-relative:text;margin-left:10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885" cy="1562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imnaz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obligator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  <w:t>32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3540" w:firstLine="708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5" w:name="OLE_LINK3"/>
      <w:bookmarkStart w:id="6" w:name="OLE_LINK3"/>
      <w:bookmarkEnd w:id="6"/>
    </w:p>
    <w:sectPr>
      <w:footerReference w:type="default" r:id="rId10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744337633" TargetMode="External"/><Relationship Id="rId5" Type="http://schemas.openxmlformats.org/officeDocument/2006/relationships/hyperlink" Target="tel:0744337633" TargetMode="External"/><Relationship Id="rId6" Type="http://schemas.openxmlformats.org/officeDocument/2006/relationships/hyperlink" Target="tel:0744337633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3:00Z</dcterms:created>
  <dc:creator>Magda Gurzun</dc:creator>
  <dc:description/>
  <dc:language>en-US</dc:language>
  <cp:lastModifiedBy>Gabriela Vranciuc</cp:lastModifiedBy>
  <cp:lastPrinted>2024-04-04T10:43:00Z</cp:lastPrinted>
  <dcterms:modified xsi:type="dcterms:W3CDTF">2024-04-08T07:12:00Z</dcterms:modified>
  <cp:revision>4</cp:revision>
  <dc:subject/>
  <dc:title>AGENTIA JUDETEANA PENTRU OCUPAREA FORTEI DE MUNCA BOTOSANI</dc:title>
</cp:coreProperties>
</file>