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color w:val="0070C0"/>
          <w:sz w:val="24"/>
          <w:szCs w:val="24"/>
        </w:rPr>
      </w:pPr>
      <w:bookmarkStart w:id="0" w:name="OLE_LINK1"/>
      <w:bookmarkStart w:id="1" w:name="OLE_LINK3"/>
      <w:bookmarkEnd w:id="0"/>
      <w:bookmarkEnd w:id="1"/>
      <w:r>
        <w:rPr>
          <w:rFonts w:eastAsia="Trebuchet MS" w:cs="Trebuchet MS" w:ascii="Trebuchet MS" w:hAnsi="Trebuchet MS"/>
          <w:kern w:val="0"/>
          <w:sz w:val="24"/>
          <w:szCs w:val="24"/>
          <w:lang w:val="pt-BR"/>
        </w:rPr>
        <w:t xml:space="preserve"> </w:t>
      </w:r>
      <w:r>
        <w:rPr>
          <w:rFonts w:cs="Trebuchet MS" w:ascii="Trebuchet MS" w:hAnsi="Trebuchet MS"/>
          <w:color w:val="0070C0"/>
          <w:kern w:val="0"/>
          <w:sz w:val="24"/>
          <w:szCs w:val="24"/>
          <w:lang w:val="pt-BR"/>
        </w:rPr>
        <w:t>AGENŢIA JUDEŢEANĂ PENTRU OCUPAREA FORŢEI DE MUNCĂ BOTOŞ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21775</wp:posOffset>
                </wp:positionH>
                <wp:positionV relativeFrom="paragraph">
                  <wp:posOffset>-418465</wp:posOffset>
                </wp:positionV>
                <wp:extent cx="1572895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330" cy="1104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85pt;height:95.65pt;mso-wrap-distance-left:9.05pt;mso-wrap-distance-right:9.05pt;mso-wrap-distance-top:0pt;mso-wrap-distance-bottom:0pt;margin-top:-32.95pt;mso-position-vertical-relative:text;margin-left:7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330" cy="1104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0"/>
        <w:rPr>
          <w:rFonts w:ascii="Trebuchet MS" w:hAnsi="Trebuchet MS" w:cs="Trebuchet MS"/>
          <w:color w:val="0070C0"/>
        </w:rPr>
      </w:pPr>
      <w:r>
        <w:rPr>
          <w:rFonts w:cs="Trebuchet MS" w:ascii="Trebuchet MS" w:hAnsi="Trebuchet MS"/>
          <w:color w:val="0070C0"/>
        </w:rPr>
        <w:t>SITUAŢIA LOCURILOR DE MUNCĂ VACANTE LA DATA DE 01.04.2024</w:t>
      </w:r>
    </w:p>
    <w:p>
      <w:pPr>
        <w:pStyle w:val="Normal"/>
        <w:rPr>
          <w:rFonts w:ascii="Trebuchet MS" w:hAnsi="Trebuchet MS" w:cs="Trebuchet MS"/>
          <w:color w:val="0070C0"/>
          <w:lang w:val="fr-FR"/>
        </w:rPr>
      </w:pPr>
      <w:r>
        <w:rPr>
          <w:rFonts w:cs="Trebuchet MS" w:ascii="Trebuchet MS" w:hAnsi="Trebuchet MS"/>
          <w:color w:val="0070C0"/>
          <w:lang w:val="fr-FR"/>
        </w:rPr>
      </w:r>
    </w:p>
    <w:tbl>
      <w:tblPr>
        <w:tblW w:w="1597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38"/>
        <w:gridCol w:w="1170"/>
        <w:gridCol w:w="900"/>
        <w:gridCol w:w="314"/>
        <w:gridCol w:w="3736"/>
        <w:gridCol w:w="314"/>
        <w:gridCol w:w="5266"/>
        <w:gridCol w:w="314"/>
      </w:tblGrid>
      <w:tr>
        <w:trPr>
          <w:trHeight w:val="603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rt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sz w:val="24"/>
                <w:szCs w:val="24"/>
                <w:lang w:val="fr-FR"/>
              </w:rPr>
              <w:t>DENUMIREA OCUPATIEI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OR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NR.             LOC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UNITATEA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TEHN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2024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INDUSTRIALE SI AGRICO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 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IL TEHNIC CU EXECUT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34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05.2024</w:t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HIM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3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05.2024</w:t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RETELE  ELECTROENERG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112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MAT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202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</w:tr>
      <w:tr>
        <w:trPr>
          <w:trHeight w:val="761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MEDICINA GENERAL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101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DE ASISTENTA SOCIAL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STEFAN CEL MARE NR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7814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;SALARIU:1018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7 ore/zi VALABILITATE oferta: 29.04.2024</w:t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SPECIAL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201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PIDEMIOLIFE CLI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2979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epidemiolifeclinic@gmail.co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cialitatea medicina de familie,medicina interna si psihiatri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1.05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SPECIALIST –SPECIALITATEA MEDICINA INTERN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201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MAVROMATI BOTOSANI;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 post –Botosani ;2 posturi – Saveni ;1 post –Darabani;STUDII:superioare:SALARIU:12182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5.04.2024-14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7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4.2024</w:t>
            </w:r>
          </w:p>
        </w:tc>
      </w:tr>
      <w:tr>
        <w:trPr>
          <w:trHeight w:val="761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SPECIALIST –SPECIALITATEA RADIOLOGIE IMAGISTICA MEDICAL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201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MAVROMATI BOTOSANI;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superioare:SALARIU:12182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5.04.2024-14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4.2024</w:t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2101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MI MICLAUS I. IOA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. Kogalniceanu nr. 24 ; parter;Tel:0745489204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ostliceale;pers. cu varsta &lt; 3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7.04.2024</w:t>
            </w:r>
          </w:p>
        </w:tc>
      </w:tr>
      <w:tr>
        <w:trPr>
          <w:trHeight w:val="761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2101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DE ASISTENTA SOCIAL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STEFAN CEL MARE NR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7814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postliceale;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93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7 ore/zi VALABILITATE oferta: 29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T CONTABIL VERIFIC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1102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7 ani;STUDII:superioare;cunoasterea progr. SAGA reprezinta un avnataj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4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 DE SPECIALITATE ADMINISTRATIE PUBLI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2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drului nr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 : 0331710613/0331710614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: 6 ani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 : superioare de stiinte economice , sociale,administrative in specializarile : marketing,jurnalism ,comunicare si relatii publice,publicitate si media digit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 : 6492 lei;CONCURS: 19;23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7 ani;STUDII:superioare;cunoasterea progr. SAGA reprezinta un avnataj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FORMATIE IND. CONFECTIILOR IMBRACAMI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 WOMEN”S UNIVERSAL SRL; 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47115095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VETERIN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4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RU SAB V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ilor nr. 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743392448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5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VANZA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superio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/REFERENT RESURSE UMA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3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STUDII:superioare 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ANAG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4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IDER CONSULTING EXPERT SRL;C.Nationala nr. 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11770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gentialiderhome@yahoo.co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juridic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ARATOR BAN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1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muncă: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2/242942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inv.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5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ATOR PRODUCT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nostinte contabilitate primara,operar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ECHIME: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7.05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ASLAN CRIST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 Centrala(chiosc mic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942129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t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5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759562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6.05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OSP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759562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6.05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7.05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759562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6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Z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4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NATU BARBER SHO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14;sc.a;ap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439765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3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CHIUR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4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NATU BARBER SHO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14;sc.a;ap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439765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3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AFOR CANI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RU SAB V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ilor nr. 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743392448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IMATOR SOCIO EDUCATI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9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ZACATROS KIDS LAN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595758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2305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5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ARE LA UNITATI DE OCROTIRE SOCIALA SI SANITA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5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RCON RENO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astirea Doamn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592868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telefo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RCON RENO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astirea Doamn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592868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telefon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TATOR PERETI SI PLAFOANE DIN GHIPS CART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SMART TERMO EEXPERT SRL; C. Nationala nr.17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62716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2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TATOR SISTEME TAMPLARIE TERMOIZOLANT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MART TERMO EEXPERT SRL; C. Nationala nr.17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62716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2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MONTATOR TAMPLARIE CU VITRAJ IZOLA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, APA CAN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 calificare;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, APA CAN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 INSTALATII TEHNICO SANITARE SI DE GAZ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GORIFERIST (FRIGOTEHNIS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2/766373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 INTRETINERE SI REPARATII MASINI DE CUSUT INDUSTRIA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 WOMEN”S UNIVERSAL SRL; 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47115095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ÎNTREȚINERE ȘI REPARAȚ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 TRANSATOR CAR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 TRANSATOR CAR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r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CEL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MONTATOR PRODUSE DIN LEM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2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VAS MOBILI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rlesti;Tel;0767044944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edii+permis conducere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1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 WOMEN”S UNIVERSAL SRL; 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</w:rPr>
                <w:t>Tel:0747115095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ŢIONER, PRELUCRĂTOR ÎN IND. TEXTIL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225156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6.06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.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5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 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edii; 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300 lei + 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CHIME: min. 6 luni/ abs. 2023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5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5.05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. 1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753024148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experienta;SALARIU:33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022193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eni;Tel:0743176915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t. Saven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6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 WOMEN”S UNIVERSAL SRL; 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47115095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5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GATITOR LANSATOR CONFE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TAIETOR TEXTI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4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MEZELUR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PRODUSELOR FAINOAS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MASINA DE ETICHETA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IETOR CONFE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C. Nationala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in. 8 clase;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5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0220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. 1 an;STUDII:medii SALARIU:3750 lei;CONCURS:15;18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5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2/766373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5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5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; Vechime : min.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EHICU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497286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5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ITRINE SI GEAMU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SPATII VERZ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DEMOLARE CLĂDIRI, CĂPTUȘELI ZIDĂRIE, PLĂCI MOZAIC, FAIANȚĂ GRESIE, PARCHE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DEMOLARE CLĂDIRI, CĂPTUȘELI ZIDĂRIE, PLĂCI MOZAIC, FAIANȚĂ GRESIE, PARCHE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RCON RENO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astirea Doamn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592868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AMBALAREA PRODUSELOR SOLIDE SI SEMISOLI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5.05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759562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6.05.20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56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21"/>
                <w:sz w:val="24"/>
                <w:szCs w:val="24"/>
              </w:rPr>
              <w:t>38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color w:val="0070C0"/>
          <w:lang w:val="fr-FR" w:eastAsia="en-US"/>
        </w:rPr>
      </w:pPr>
      <w:r>
        <w:rPr>
          <w:rFonts w:eastAsia="Trebuchet MS" w:cs="Trebuchet MS" w:ascii="Trebuchet MS" w:hAnsi="Trebuchet MS"/>
          <w:b/>
          <w:i/>
          <w:lang w:val="fr-FR" w:eastAsia="en-US"/>
        </w:rPr>
        <w:t xml:space="preserve">     </w:t>
      </w:r>
      <w:r>
        <w:rPr>
          <w:rFonts w:cs="Trebuchet MS" w:ascii="Trebuchet MS" w:hAnsi="Trebuchet MS"/>
          <w:b/>
          <w:i/>
          <w:lang w:val="fr-FR" w:eastAsia="en-US"/>
        </w:rPr>
        <w:tab/>
        <w:tab/>
        <w:tab/>
        <w:t xml:space="preserve">  </w:t>
      </w:r>
      <w:r>
        <w:rPr>
          <w:rFonts w:cs="Trebuchet MS" w:ascii="Trebuchet MS" w:hAnsi="Trebuchet MS"/>
          <w:b/>
          <w:i/>
          <w:color w:val="0070C0"/>
          <w:lang w:val="fr-FR" w:eastAsia="en-US"/>
        </w:rPr>
        <w:t>PROGNOZA CURSURILOR DE CALIFICARE/INIŢIERE PENTRU LUNA APRILIE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9905</wp:posOffset>
                </wp:positionH>
                <wp:positionV relativeFrom="paragraph">
                  <wp:posOffset>-56515</wp:posOffset>
                </wp:positionV>
                <wp:extent cx="2291080" cy="1569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56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8515" cy="1459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8515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pt;height:123.6pt;mso-wrap-distance-left:9.05pt;mso-wrap-distance-right:9.05pt;mso-wrap-distance-top:0pt;mso-wrap-distance-bottom:0pt;margin-top:-4.45pt;mso-position-vertical-relative:text;margin-left:6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8515" cy="1459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8515" cy="145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color w:val="0070C0"/>
          <w:lang w:val="fr-FR" w:eastAsia="en-US"/>
        </w:rPr>
      </w:pPr>
      <w:r>
        <w:rPr>
          <w:rFonts w:cs="Trebuchet MS" w:ascii="Trebuchet MS" w:hAnsi="Trebuchet MS"/>
          <w:b/>
          <w:i/>
          <w:color w:val="0070C0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color w:val="0070C0"/>
          <w:lang w:val="fr-FR" w:eastAsia="en-US"/>
        </w:rPr>
      </w:pPr>
      <w:r>
        <w:rPr>
          <w:rFonts w:cs="Trebuchet MS" w:ascii="Trebuchet MS" w:hAnsi="Trebuchet MS"/>
          <w:b/>
          <w:i/>
          <w:color w:val="0070C0"/>
          <w:lang w:val="fr-FR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39370</wp:posOffset>
                </wp:positionV>
                <wp:extent cx="7200900" cy="21145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3420"/>
                              <w:gridCol w:w="459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70C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70C0"/>
                                      <w:lang w:val="en-GB"/>
                                    </w:rPr>
                                    <w:t>NR.CRT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70C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70C0"/>
                                      <w:lang w:val="en-GB"/>
                                    </w:rPr>
                                    <w:t>DENUMIRE OCUPATIA/MESERIA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70C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70C0"/>
                                      <w:lang w:val="en-GB"/>
                                    </w:rPr>
                                    <w:t>STUDII NECESA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70C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70C0"/>
                                      <w:lang w:val="en-GB"/>
                                    </w:rPr>
                                    <w:t>NR. LOCURI DISPONIB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COFET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BOTOŞANI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en-GB"/>
                                    </w:rPr>
                                    <w:t>Învăţământ gimnazi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CAMERIST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BOTOŞANI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en-GB"/>
                                    </w:rPr>
                                    <w:t>Învăţământ obligatori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en-GB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FEMEIE DE SERVIC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BOTOŞANI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en-GB"/>
                                    </w:rPr>
                                    <w:t>Învăţământ prima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en-GB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66.5pt;mso-wrap-distance-left:9pt;mso-wrap-distance-right:9pt;mso-wrap-distance-top:0pt;mso-wrap-distance-bottom:0pt;margin-top:3.1pt;mso-position-vertical-relative:text;margin-left:57.85pt;mso-position-horizontal-relative:page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3420"/>
                        <w:gridCol w:w="4590"/>
                        <w:gridCol w:w="1800"/>
                      </w:tblGrid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lang w:val="en-GB"/>
                              </w:rPr>
                              <w:t>NR.CRT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lang w:val="en-GB"/>
                              </w:rPr>
                              <w:t>DENUMIRE OCUPATIA/MESERIA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lang w:val="en-GB"/>
                              </w:rPr>
                              <w:t>STUDII NECESA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lang w:val="en-GB"/>
                              </w:rPr>
                              <w:t>NR. LOCURI DISPONIB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rebuchet MS" w:hAnsi="Trebuchet MS" w:cs="Trebuchet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COFETA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BOTOŞANI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rebuchet MS" w:hAnsi="Trebuchet MS" w:cs="Trebuchet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-GB"/>
                              </w:rPr>
                              <w:t>Învăţământ gimnazi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rebuchet MS" w:hAnsi="Trebuchet MS" w:cs="Trebuchet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rebuchet MS" w:hAnsi="Trebuchet MS" w:cs="Trebuchet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CAMERIST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BOTOŞANI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rebuchet MS" w:hAnsi="Trebuchet MS" w:cs="Trebuchet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-GB"/>
                              </w:rPr>
                              <w:t>Învăţământ obligatori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rebuchet MS" w:hAnsi="Trebuchet MS" w:cs="Trebuchet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-GB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rebuchet MS" w:hAnsi="Trebuchet MS" w:cs="Trebuchet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FEMEIE DE SERVICIU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BOTOŞANI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rebuchet MS" w:hAnsi="Trebuchet MS" w:cs="Trebuchet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-GB"/>
                              </w:rPr>
                              <w:t>Învăţământ prima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rebuchet MS" w:hAnsi="Trebuchet MS" w:cs="Trebuchet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-GB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rebuchet MS" w:hAnsi="Trebuchet MS" w:cs="Trebuchet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rebuchet MS" w:hAnsi="Trebuchet MS" w:cs="Trebuchet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rebuchet MS" w:hAnsi="Trebuchet MS" w:cs="Trebuchet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rebuchet MS" w:hAnsi="Trebuchet MS" w:cs="Trebuchet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color w:val="0070C0"/>
          <w:lang w:val="fr-FR" w:eastAsia="en-US"/>
        </w:rPr>
      </w:pPr>
      <w:r>
        <w:rPr>
          <w:rFonts w:cs="Trebuchet MS" w:ascii="Trebuchet MS" w:hAnsi="Trebuchet MS"/>
          <w:b/>
          <w:i/>
          <w:color w:val="0070C0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540" w:firstLine="708"/>
        <w:jc w:val="both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Pentru informaţii suplimentare nu ezitaţi să ne contactaţi: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3540" w:firstLine="708"/>
        <w:rPr>
          <w:rFonts w:ascii="Trebuchet MS" w:hAnsi="Trebuchet MS" w:cs="Trebuchet MS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3825</wp:posOffset>
            </wp:positionH>
            <wp:positionV relativeFrom="paragraph">
              <wp:posOffset>5715</wp:posOffset>
            </wp:positionV>
            <wp:extent cx="504825" cy="419735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44"/>
          <w:szCs w:val="44"/>
        </w:rPr>
        <w:t>0231536791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bookmarkStart w:id="5" w:name="OLE_LINK3"/>
      <w:bookmarkStart w:id="6" w:name="OLE_LINK3"/>
      <w:bookmarkEnd w:id="6"/>
    </w:p>
    <w:sectPr>
      <w:footerReference w:type="default" r:id="rId8"/>
      <w:type w:val="nextPage"/>
      <w:pgSz w:orient="landscape" w:w="16838" w:h="11906"/>
      <w:pgMar w:left="259" w:right="259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tel:0747115095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00:00Z</dcterms:created>
  <dc:creator>Magda Gurzun</dc:creator>
  <dc:description/>
  <cp:keywords/>
  <dc:language>en-US</dc:language>
  <cp:lastModifiedBy>Gabriela Vranciuc</cp:lastModifiedBy>
  <cp:lastPrinted>2024-03-25T07:51:00Z</cp:lastPrinted>
  <dcterms:modified xsi:type="dcterms:W3CDTF">2024-04-01T10:23:00Z</dcterms:modified>
  <cp:revision>12</cp:revision>
  <dc:subject/>
  <dc:title>AGENTIA JUDETEANA PENTRU OCUPAREA FORTEI DE MUNCA BOTOSANI</dc:title>
</cp:coreProperties>
</file>