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lineRule="atLeast" w:line="0" w:before="0" w:after="0"/>
        <w:ind w:right="-144" w:hanging="0"/>
        <w:jc w:val="center"/>
        <w:rPr>
          <w:rFonts w:ascii="Trebuchet MS" w:hAnsi="Trebuchet MS" w:cs="Trebuchet MS"/>
          <w:sz w:val="24"/>
          <w:szCs w:val="24"/>
        </w:rPr>
      </w:pPr>
      <w:bookmarkStart w:id="0" w:name="OLE_LINK1"/>
      <w:bookmarkStart w:id="1" w:name="OLE_LINK3"/>
      <w:bookmarkEnd w:id="0"/>
      <w:r>
        <w:rPr>
          <w:rFonts w:eastAsia="Trebuchet MS" w:cs="Trebuchet MS" w:ascii="Trebuchet MS" w:hAnsi="Trebuchet MS"/>
          <w:kern w:val="0"/>
          <w:sz w:val="24"/>
          <w:szCs w:val="24"/>
          <w:lang w:val="pt-BR"/>
        </w:rPr>
        <w:t xml:space="preserve"> </w:t>
      </w:r>
      <w:r>
        <w:rPr>
          <w:rFonts w:cs="Trebuchet MS" w:ascii="Trebuchet MS" w:hAnsi="Trebuchet MS"/>
          <w:kern w:val="0"/>
          <w:sz w:val="24"/>
          <w:szCs w:val="24"/>
          <w:lang w:val="pt-BR"/>
        </w:rPr>
        <w:t>AGENŢIA JUDEŢEANĂ PENTRU OCUPAREA FORŢEI DE MUNCĂ BOTOŞA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80475</wp:posOffset>
                </wp:positionH>
                <wp:positionV relativeFrom="paragraph">
                  <wp:posOffset>-384175</wp:posOffset>
                </wp:positionV>
                <wp:extent cx="1561465" cy="1285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1285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8900" cy="11029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30" r="-2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8900" cy="1102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95pt;height:101.25pt;mso-wrap-distance-left:9.05pt;mso-wrap-distance-right:9.05pt;mso-wrap-distance-top:0pt;mso-wrap-distance-bottom:0pt;margin-top:-30.25pt;mso-position-vertical-relative:text;margin-left:69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8900" cy="11029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30" r="-2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8900" cy="1102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tLeast" w:line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ITUAŢIA LOCURILOR DE MUNCĂ VACANTE LA DATA DE 25.03.2024</w:t>
      </w:r>
    </w:p>
    <w:p>
      <w:pPr>
        <w:pStyle w:val="Normal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tbl>
      <w:tblPr>
        <w:tblW w:w="1521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742"/>
        <w:gridCol w:w="1080"/>
        <w:gridCol w:w="900"/>
        <w:gridCol w:w="4140"/>
        <w:gridCol w:w="5670"/>
      </w:tblGrid>
      <w:tr>
        <w:trPr>
          <w:trHeight w:val="603" w:hRule="atLeast"/>
        </w:trPr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bookmarkStart w:id="2" w:name="OLE_LINK2"/>
            <w:bookmarkEnd w:id="2"/>
            <w:r>
              <w:rPr>
                <w:rFonts w:cs="Trebuchet MS" w:ascii="Trebuchet MS" w:hAnsi="Trebuchet MS"/>
                <w:b/>
                <w:lang w:val="fr-FR"/>
              </w:rPr>
              <w:t>Nr.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Crt</w:t>
            </w:r>
          </w:p>
        </w:tc>
        <w:tc>
          <w:tcPr>
            <w:tcW w:w="2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fr-FR"/>
              </w:rPr>
              <w:t>DENUMIREA OCUPATIEI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COD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COR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84" w:hanging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NR.             LOC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UNITATEA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OBSERVATII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RECTOR TEHNI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20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>E-mail:tamistef@yahoo.com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4582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0.06.2024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RECTOR TEHNI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20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ELLY FOOD TRADITIONAL SRL; Flamanz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5225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5.03.2024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NAG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20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ITALUL JUDETEAN DE URGENTA „MAVROMATI”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Marchian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881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min. 5 ani; STUDII:superioare licenta sau master in medicina,spec. medicina , medicina dentara, spec. medicina dentara, stiinte juridice sau economice+cursuri de perfectionare in management sau management sanitar/master sau doctorat  in manag. sanitar,economic sau administrativ; SALARIU: aprox.18396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URATA incadrarii:determinata-8 ore/z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ta limita depunerea dosare:25.03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5.03.2024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F FERMA AGRICOL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311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ELLY FOOD TRADITIONAL SRL; Flamanz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5225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5.03.2024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CONSTRUCTII CIVILE,INDUSTRIALE SI AGRICO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2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RAMIS REBUIL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O. Onicescu nr.3,parter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4552136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superioare;SALARIU:7500 le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5.03.2024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CONSTRUCTII CIVILE,INDUSTRIALE SI AGRICO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2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4556520;074023363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superioare;SALARIU:6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4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SPECTOR DE SPECIALITATE INGINER CONSTRUCTI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SEF SERVICIU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2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RECTIA JUDETEANA DE DRUMURI SI PODURI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Victorie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079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5 ani;STUDII:superioare stiinte ingineresti/ing. civil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5.03.2024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</w:rPr>
              <w:t>RESPONSABIL TEHNIC CU EXECUTI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2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>E-mail:tamistef@yahoo.com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 in construct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4582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0.06.2024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MECANI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4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VALABILITATE oferta:15.05.2024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CHIMI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5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15.05.2024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IN INDUSTRIA ALIMENTAR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5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5.2024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IN INDUSTRIA ALIMENTAR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5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831773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STUDII:superioare de specialitat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4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RETELE  ELECTROENERGET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51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4556520;074023363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superioare;SALARIU:6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AUTOMATI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52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5.2024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DIC SPECIALI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212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EPIDEMIOLIFE CLINI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iata Revolutiei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2979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epidemiolifeclinic@gmail.com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ecialitatea medicina de familie,medicina interna si psihiatri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5.2024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CV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DIC VETERIN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250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ELLY FOOD TRADITIONAL SRL; Flamanz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5225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5.03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T CONTABIL VERIFICAT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411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IACONU CONSULT OFFICE SRL;Tel:072333158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mdwaytosuccess@gmail.com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7 ani;STUDII:superioare;cunoasterea progr. SAGA reprezinta un avnataj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7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2.04.2024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UDITOR INTER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411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URBAN SERV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 Decembrie nr. 1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791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min. 1 an;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29.03.2024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CONOMI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631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IACONU CONSULT OFFICE SRL;Tel:072333158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mdwaytosuccess@gmail.com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7 ani;STUDII:superioare;cunoasterea progr. SAGA reprezinta un avnataj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6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2.04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CONOMI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631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ODODECART DESIG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Octav Onicescu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353000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4.2024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ABORANT CHIMI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111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LACTO SOLOMONESC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lasinesti;Tel:0231/54140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3436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31.03.2024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ISTRU CONSTRUCTII CIVILE,INDUSTRIALE SI AGRICO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112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RAMIS REBUIL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O. Onicescu nr.3,parter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4552136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ALARIU:6000 le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5.03.2024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HNICIAN IN IND. CONFECTIILOR SI TRICOTAJEL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119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F FORMATIE IND. CONFECTIILOR IMBRACAMIN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119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FOR WOMEN”S UNIVERSAL SRL; C. Nationala nr. 3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>Tel:074711509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1 an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2.04.2024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HNICIAN VETERIN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240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IRU SAB VE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Viilor nr. 8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Tel</w:t>
            </w:r>
            <w:r>
              <w:rPr>
                <w:rFonts w:cs="Trebuchet MS" w:ascii="Trebuchet MS" w:hAnsi="Trebuchet MS"/>
                <w:lang w:val="en-US"/>
              </w:rPr>
              <w:t>:074339244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medi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4.2024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HNICIAN VETERIN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240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RECTIA SERVICII PUBLICE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ietonalul Transilvaniei nr.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629182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liceu in domeniu/cursuri profil veterinar;CONCURS: 11.04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9.03.2024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ISTENT MEDICAL GENERALI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259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OCIATIA SES BIOCLEANING NORD;Soseaua Iasului nr.85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Tel:075222040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5.2024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TABI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313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831773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 de specialitat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4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GENT DE VANZAR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322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831773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superioar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4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GENT DE VANZAR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322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144;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8652454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min. 2 ani; 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29.03.2024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SPECTOR/REFERENT RESURSE UMA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333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IACONU CONSULT OFFICE SRL;Tel:072333158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mdwaytosuccess@gmail.com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3 ani;STUDII:superioare SALARIU:5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2.04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ISTENT MANAG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343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LIDER CONSULTING EXPERT SRL;C.Nationala nr. 99;bl.H4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117703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agentialiderhome@yahoo.com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 juridic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1.04.2024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UCATAR SE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434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PORT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435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WEB EMO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tamarasti Deal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M. Eminescu nr. 50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711208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9.03.2024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CRETAR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12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144;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8652454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min. 2 ani; 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29.03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UMARATOR BAN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211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mpania Națională POȘTA ROMÂNĂ SA – IAS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oc muncă: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2/24294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inv. obligatori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MOD soluționare ofertă: </w:t>
            </w:r>
            <w:r>
              <w:rPr>
                <w:rFonts w:cs="Trebuchet MS" w:ascii="Trebuchet MS" w:hAnsi="Trebuchet MS"/>
                <w:b/>
              </w:rPr>
              <w:t>CONCURS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15.04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CEPTIONER HOTE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224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OGRAMATOR PRODUCTI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322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>E-mail:tamistef@yahoo.com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unostinte contabilitate primara,operare PC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4582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0.06.2024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UCAT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2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SIE LOUNG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uza Vod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>Tel:075139288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1 an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27.05.2024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UCAT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2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UCAT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2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I ANDRIOAE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lipiceni;Tel:075492117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4000 lei+caz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31.03.2024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UCAT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2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I ASLAN CRISTIN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iata Centrala(chiosc mici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794212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calificat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4.2024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UCAT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2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OCIATIA SES BIOCLEANING NORD;Soseaua Iasului nr.85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Tel:075222040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5.2024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UCAT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2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ELY SUMME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4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>Tel:075124594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+ cunostinte lb. englez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26.03.2024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IZZ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20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IORIT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ietonalul Transilvanie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567276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4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JUTOR OSPAT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31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GAM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Unirii nr. 1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832030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generale+cunostinte lb. englez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28.03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SPAT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31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SIE LOUNG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uza Vod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>Tel:075139288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1 an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27.05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SPAT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31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ARM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32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LIDER CONSULTING EXPERT SRL;C.Nationala nr. 99;bl.H4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117703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agentialiderhome@yahoo.com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ienta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1.04.2024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RIZ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41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RENATU BARBER SHO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Pillat nr. 14;sc.a;ap.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43976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medi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3.04.2024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NICHIURI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42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RENATU BARBER SHO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Pillat nr. 14;sc.a;ap.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43976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medi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3.04.2024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AFOR CANI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64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IRU SAB VE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Viilor nr. 8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Tel</w:t>
            </w:r>
            <w:r>
              <w:rPr>
                <w:rFonts w:cs="Trebuchet MS" w:ascii="Trebuchet MS" w:hAnsi="Trebuchet MS"/>
                <w:lang w:val="en-US"/>
              </w:rPr>
              <w:t>:074339244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medi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4.2024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NIMATOR SOCIO EDUCATI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69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ZACATROS KIDS LAN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Victoriei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259575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4.2024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NZAT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21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IORIT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ietonalul Transilvanie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567276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4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NZAT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21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TOLER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iata Centrala-Platou 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478917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t. magazin pierdele;STUDII:medi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6.03.2024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UCRATOR COMERCI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23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REAL SERVICE TOP TEAM SRL; C. Nationala nr. 79D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270192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ioan_ababei@yahoo.com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an; STUDII:medii;SALARIU: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31.03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CV+interviu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FIRMIER/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FIRMIER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321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OCIATIA SES BIOCLEANING NORD;Soseaua Iasului nr.85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Tel:075222040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5.2024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RIJITOARE LA UNITATI DE OCROTIRE SOCIALA SI SANITAR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321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OCIATIA SES BIOCLEANING NORD;Soseaua Iasului nr.85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Tel:075222040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5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ID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2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379462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1.06.2024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ID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2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RAMIS REBUIL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O. Onicescu nr.3,parter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4552136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calificare;SALARIU:4600 le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5.03.2024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ID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2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4556520;074023363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0 ani;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4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ID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2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ODODECART DESIG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Octav Onicescu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353000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alificar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4.2024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ID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2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GAFCO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zna;Tel:074154844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9.03.2024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ID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2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RCON RENOV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nastirea Doamne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359286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6.2024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 telefon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IERAR BETONI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4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379462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1.06.2024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LGH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5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379462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1.06.2024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AIANT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2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379462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1.06.2024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AIANT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2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RCON RENOV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nastirea Doamne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359286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6.2024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 telefon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NTATOR PERETI SI PLAFOANE DIN GHIPS CART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4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RAMIS REBUIL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O. Onicescu nr.3,parter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4552136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calificare;SALARIU:4600 le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5.03.2024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NTATOR PERETI SI PLAFOANE DIN GHIPS CART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4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ODODECART DESIG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Octav Onicescu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353000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alificar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4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FECTIONER TAMPLARIE DIN ALUMINIU SI MASE PLAST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4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>E-mail:tamistef@yahoo.com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4582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0.06.2024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FECTIONER TAMPLARIE DIN ALUMINIU SI MASE PLAST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4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NORDIC URBANTEC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C. Nationala nr. 144;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8652454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29.03.2024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FECTIONER TAMPLARIE DIN ALUMINIU SI MASE PLAST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4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MART TERMO EEXPERT SRL; C. Nationala nr.17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062716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ient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2.04.2024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NTATOR SISTEME TAMPLARIE TERMOIZOLANT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4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MART TERMO EEXPERT SRL; C. Nationala nr.17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062716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2.04.2024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FECTIONER MONTATOR TAMPLARIE CU VITRAJ IZOLA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4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>E-mail:tamistef@yahoo.com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4582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0.06.2024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STALATOR, APA CAN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6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4556520;074023363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STUDII: calificare;SALARIU: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4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STALATOR, APA CAN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6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ODODECART DESIG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Octav Onicescu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353000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alificar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4.2024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STALATOR INSTALATII TEHNICO SANITARE SI DE GAZ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6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VALABILITATE oferta: 01.04.2024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RIGORIFERIST (FRIGOTEHNIST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7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5.2024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UGRA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31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4556520;074023363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0 ani;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46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4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UGRA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31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ODODECART DESIG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Octav Onicescu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353000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alificar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4.2024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UGRA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31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379462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1.06.2024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URNATOR FORMAT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11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UPSS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Eternitati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688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calificar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UD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12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4556520;074023363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0 ani;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4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UD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12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TEEL ART FIXE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mparat Traian nr.3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624283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profesionale+cunostinte lb. englez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26.03.2024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ACATUS MECANI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14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5.2024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ACATUS MECANI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14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144;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8652454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29.03.2024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ACATUS MECANI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14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SC COMCEREAL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4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899051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29.03.2024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REZOR UNIVERS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24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UPSS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Eternitati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688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calificare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CANIC AUT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31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R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16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461716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medi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8.03.2024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CANIC AUT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31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REAL SERVICE TOP TEAM SRL; C. Nationala nr. 79D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270192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ioan_ababei@yahoo.com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an; STUDII:medii; SALARIU:4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31.03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CV+interviu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CANIC AUT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31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ERCUR EXPRE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t Zaicesti Com. Balus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372/76637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 an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0.06.2024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CANIC UTILA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33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PIFBUSINESS ANALYST INDUSTR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orohoi;Str. Salciilor nr. 2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362846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9.03.2024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CANIC  INTRETINERE SI REPARATII MASINI DE CUSUT INDUSTRIA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33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FOR WOMEN”S UNIVERSAL SRL; C. Nationala nr. 3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>Tel:074711509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1 an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2.04.2024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LECTRICIAN IN CONSTRUCT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411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4556520;074023363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0 ani;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4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LECTRICIAN IN CONSTRUCT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411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ODODECART DESIG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Octav Onicescu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353000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alificar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4.2024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</w:rPr>
              <w:t>ELECTRICIAN IN CONSTRUCT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411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OP ELECTRISSIMO INVERTO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6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743574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3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LECTRICIAN CONSTR. MONTATOR APARATAJ ȘI CABLURI DE JOASĂ TENSIU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411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NORDIC URBANTEC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C. Nationala nr. 144;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8652454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min. 2 ani; 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29.03.2024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LECTRICIAN DE ÎNTREȚINERE ȘI REPARAȚ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413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5.2024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</w:rPr>
              <w:t>CIONTOLITOR TRANSATOR CAR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11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5.2024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IONTOLITOR TRANSATOR CAR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11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831773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calificar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4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CEL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11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1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5.2024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RUT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12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I ANDRIOAE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lipiceni;Tel:075492117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4000 lei+caz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31.03.2024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</w:rPr>
              <w:t>COFET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12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FET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12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I ANDRIOAE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lipiceni;Tel:075492117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4000 lei+caz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31.03.2024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TIS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12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TIS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12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I ANDRIOAE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lipiceni;Tel:075492117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4000 lei+caz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31.03.2024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TIS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12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PANAIOTIS GENERA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Dragos Voda nr. 20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436188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generale+cunostinte lb. englez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27.03.2024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FECTIONER MONTATOR PRODUSE DIN LEM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22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AVAS MOBILIE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urlesti;Tel;076704494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+permis conducere cat.B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01.04.2024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ROIT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31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3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ROIT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31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FOR WOMEN”S UNIVERSAL SRL; C. Nationala nr. 3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>Tel:074711509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1 an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2.04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FECTIONER PRELUCRATOR IN INDUSTRIA TEXTIL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31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FECŢIONER, PRELUCRĂTOR ÎN IND. TEXTIL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31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VIZITE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ţională nr.32, et.3A (incinta JATEX)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074559453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3 ani; SALARIU:33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4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</w:rPr>
              <w:t>CROITOR-CONFECTIONER IMBRACAMINTE DUPA COMAND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32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ROITOR-CONFECTIONER IMBRACAMINTE DUPA COMAND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32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TOLER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iata Centrala-Platou 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478917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t. magazin pierdele-retusuri;STUDII:medi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6.03.2024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ROITOR-CONFECTIONER IMBRACAMINTE DUPA COMAND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32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EMARC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1H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022515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ienta;se asigura transport+TM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6.06.2024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ROITOR-CONFECTIONER IMBRACAMINTE DUPA COMAND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32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IG CONF PRODUC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626189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min. 1 an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5.04.2024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TROLOR CALITA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4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VIZITE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ţională nr.32, et.3A (incinta JATEX)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074559453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5 ani; SALARIU:35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4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TROLOR CALITA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4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GT COMPAN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231 53483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STUDII:medii; Vechime :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4.2024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EPARATOR LA CONFECTIONAREA PRODUSELOR INDUSTRIALE DIN CAUCIU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41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HIDROPLAST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acea nr. 2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2252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hidroplasto.ro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medii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31.03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scrisoare de intentie+CV  la sediul firmei sau pe e-mai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ERCONF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ndependentei nr.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231/51800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 medii/gimnaziale + calificare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3300 lei + TM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VECHIME: min. 6 luni/ abs. 2023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6.2024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84235782;074548517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5 ani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VALABILITATE oferta:31.05.2024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NEW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țională  nr.30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231 517857;0747 12819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newfashion69@yahoo.it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ă: SĂVENI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iență în domeniul confecțiilor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te avantaje:tichete de masa+transpor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03.2024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O-MI SRL MILANO-ITALIA FILIALA CO-MI SRL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30B(incinta la fosta Textila)Tel:</w:t>
            </w:r>
            <w:r>
              <w:rPr/>
              <w:t xml:space="preserve"> 074491549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medii+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ichete de masa+transport deconta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ONTED SA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 Decembrie nr. 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61006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05.05.2024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ornisa nr. 10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Tel</w:t>
            </w:r>
            <w:r>
              <w:rPr>
                <w:rFonts w:cs="Trebuchet MS" w:ascii="Trebuchet MS" w:hAnsi="Trebuchet MS"/>
                <w:lang w:val="en-US"/>
              </w:rPr>
              <w:t>:075302414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+experienta;SALARIU:3300 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4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LDACONF DUAL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32, et.3 (incinta Jatex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4002219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ienta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te avantaje:bonuri de masa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6.05.2024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UMMER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30C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3039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e asigura TM +decontare 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29.03.2024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ONFEZIONI MODERN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veni;Tel:074317691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t. Saveni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1.06.2024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FOR WOMEN”S UNIVERSAL SRL; C. Nationala nr. 3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>Tel:074711509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1 an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2.04.2024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GT COMPAN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231 53483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4.2024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EGATITOR LANSATOR CONFECT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84235782;074548517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5 ani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5.2024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ANUITOR CONFECT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VIZITE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ţională nr.32, et.3A (incinta JATEX)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074559453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2 ani; SALARIU:33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4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SPALATOR TEXTI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4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UTOMAT HOME KARPET SRL (Spălatorie-Curățătorie covoare) C. Națională nr. 14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incubator afaceri U1-A8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373644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homekarpet@yahoo.com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im 10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 31.03.2024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TAIETOR TEXTI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4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IG CONF PRODUC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626189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1.04.2024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LA VALORIFICAREA SUBPRODUSELOR DE ABAT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60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medii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5.2024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LA VALORIFICAREA SUBPRODUSELOR DE ABAT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60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831773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medi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4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LA FABRICAREA MEZELURIL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60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 (12 clase)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5.2024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LA PREPARAREA PRODUSELOR LACTA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60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ELLY FOOD TRADITIONAL SRL; Flamanz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5225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5.03.2024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LA FABRICAREA PRODUSELOR FAINOAS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60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IORIT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ietonalul Transilvanie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567276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4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LA MASINA DE ETICHETA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83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 (12 clase)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5.2024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AIETOR CONFECT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83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IG CONF PRODUC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626189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min. 8 clase;experienta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5.04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OF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322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IMARIA MUNICIPIULUI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-ta Revolutiei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022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min. 1 an;STUDII:medii SALARIU:3750 lei;CONCURS:15;18.04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05.04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OFER AUTOBUZ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331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RCHESTRA POPULARA RAPSOZII BOTOSANILOR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Unirii nr.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100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3 ani 6 luni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generale/medii;SALARIU: 5034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CURS:08;15;19.04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7.03.2024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DUCATOR AUTO TRANSPORT RUTIER DE MARFUR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332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ERCUR EXPRE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t Zaicesti Com. Balus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372/76637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 an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2.05.2024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CANIC EXPLOATARE IN ZOOTEHNI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341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ELLY FOOD TRADITIONAL SRL; Flamanz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5225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5.03.2024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EMEIE DE SERVICI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112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RECTIA JUDETEANA DE DRUMURI SI PODURI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Victorie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079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6 luni;STUDII:generale/medii 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5.03.2024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EMEIE DE SERVICI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112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OCIATIA SES BIOCLEANING NORD;Soseaua Iasului nr.85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Tel:075222040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5.2024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EMEIE DE SERVICI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112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GT COMPAN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231 53483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generale; Vechime : min. 6 lu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4.2024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ĂLCĂTOREASĂ LENJERI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121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EMARC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1H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022515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+experient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ransport+TM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6.06.2024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ALATOR VEHICU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122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I HARTIE ANC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t.Hutani Com. Vlad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049728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25.04.2024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ALATOR VITRINE SI GEAMUR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12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5.2024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RIJITOR ANIMA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212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ELLY FOOD TRADITIONAL SRL; Flamanz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5225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5.03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RIJITOR SPATII VERZ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12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831773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medi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4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ALIFICAT LA INTRETINEREA DE DRUMURI, SOSELE,  PODURI, BARAJ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12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HIDROPLAST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acea nr. 2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2252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hidroplasto.ro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min. 8 clase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31.03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scrisoare de intentie+CV  la sediul firmei sau pe e-mail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LA DEMOLARE CLĂDIRI, CĂPTUȘELI ZIDĂRIE, PLĂCI MOZAIC, FAIANȚĂ GRESIE, PARCHE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1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4556520;074023363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4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LA DEMOLARE CLĂDIRI, CĂPTUȘELI ZIDĂRIE, PLĂCI MOZAIC, FAIANȚĂ GRESIE, PARCHE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1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PIFBUSINESS ANALYST INDUSTR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orohoi;Str. Salciilor nr. 2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362846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9.03.2024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LA DEMOLARE CLĂDIRI, CĂPTUȘELI ZIDĂRIE, PLĂCI MOZAIC, FAIANȚĂ GRESIE, PARCHE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1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RCON RENOV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nastirea Doamne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359286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6.2024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telefon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LA  SPARGEREA SI TAIEREA MATERIALELOR DE CONSTRUCT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13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VIP TERRALAND GRO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orohoi;Str. Gh. Doja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375923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LA AMBALAREA PRODUSELOR SOLIDE SI SEMISOLID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5.2024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ÎN INDUSTRIA CONFECTIIL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ONTED SA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 Decembrie nr. 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61006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05.05.2024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ÎN INDUSTRIA CONFECTIIL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GT COMPAN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231 53483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4.2024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NIPULANT MARFUR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33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5.2024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NIPULANT MARFUR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33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831773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medi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4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JUTOR BUCAT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411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JUTOR BUCAT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411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GAM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Unirii nr. 1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832030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generale+cunostinte lb. englez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28.03.2024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UCRATOR BUCATARI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412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PANAIOTIS GENERA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Dragos Voda nr. 20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436188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generale+cunostinte lb. englez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27.03.2024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SIER INCASAT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623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ODERN CALOR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acea nr. 4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371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lice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1.04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selectie dosare+interviu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ZNI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629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ZEUL JUDETEAN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Unirii nr. 1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344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liceu+certificat calificare+atestat agent paza;CONCURS:03.04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27.03.2024</w:t>
            </w:r>
          </w:p>
        </w:tc>
      </w:tr>
      <w:tr>
        <w:trPr>
          <w:trHeight w:val="356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15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tLeast" w:line="0"/>
              <w:ind w:right="-115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OT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Style w:val="IntenseEmphasis"/>
                <w:rFonts w:ascii="Trebuchet MS" w:hAnsi="Trebuchet MS" w:eastAsia="Batang;바탕" w:cs="Trebuchet MS"/>
                <w:bCs w:val="false"/>
                <w:i w:val="false"/>
                <w:i w:val="false"/>
                <w:iCs w:val="false"/>
                <w:color w:val="000000"/>
                <w:w w:val="63"/>
                <w:sz w:val="24"/>
                <w:szCs w:val="24"/>
              </w:rPr>
            </w:pPr>
            <w:r>
              <w:rPr>
                <w:rStyle w:val="IntenseEmphasis"/>
                <w:rFonts w:eastAsia="Batang;바탕" w:cs="Trebuchet MS" w:ascii="Trebuchet MS" w:hAnsi="Trebuchet MS"/>
                <w:bCs w:val="false"/>
                <w:i w:val="false"/>
                <w:iCs w:val="false"/>
                <w:color w:val="000000"/>
                <w:spacing w:val="121"/>
                <w:sz w:val="24"/>
                <w:szCs w:val="24"/>
              </w:rPr>
              <w:t>49</w:t>
            </w:r>
            <w:r>
              <w:rPr>
                <w:rStyle w:val="IntenseEmphasis"/>
                <w:rFonts w:eastAsia="Batang;바탕" w:cs="Trebuchet MS" w:ascii="Trebuchet MS" w:hAnsi="Trebuchet MS"/>
                <w:bCs w:val="false"/>
                <w:i w:val="false"/>
                <w:iCs w:val="false"/>
                <w:color w:val="000000"/>
                <w:spacing w:val="1"/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rPr>
                <w:rStyle w:val="SubtleEmphasis"/>
                <w:rFonts w:ascii="Trebuchet MS" w:hAnsi="Trebuchet MS" w:eastAsia="Batang;바탕" w:cs="Trebuchet MS"/>
                <w:b/>
                <w:b/>
                <w:bCs w:val="false"/>
                <w:i w:val="false"/>
                <w:i w:val="false"/>
                <w:iCs w:val="false"/>
                <w:color w:val="000000"/>
                <w:w w:val="63"/>
                <w:sz w:val="24"/>
                <w:szCs w:val="24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rPr>
          <w:rFonts w:cs="Trebuchet MS" w:ascii="Trebuchet MS" w:hAnsi="Trebuchet MS"/>
          <w:b/>
          <w:i/>
          <w:lang w:val="fr-FR" w:eastAsia="en-US"/>
        </w:rPr>
      </w:r>
      <w:bookmarkStart w:id="3" w:name="OLE_LINK1"/>
      <w:bookmarkStart w:id="4" w:name="OLE_LINK1"/>
      <w:bookmarkEnd w:id="4"/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rPr>
          <w:rFonts w:cs="Trebuchet MS" w:ascii="Trebuchet MS" w:hAnsi="Trebuchet MS"/>
          <w:b/>
          <w:i/>
          <w:lang w:val="fr-FR" w:eastAsia="en-US"/>
        </w:rPr>
      </w:r>
    </w:p>
    <w:p>
      <w:pPr>
        <w:pStyle w:val="Normal"/>
        <w:ind w:left="3540" w:firstLine="708"/>
        <w:jc w:val="both"/>
        <w:rPr/>
      </w:pPr>
      <w:r>
        <w:rPr>
          <w:rFonts w:eastAsia="Trebuchet MS" w:cs="Trebuchet MS" w:ascii="Trebuchet MS" w:hAnsi="Trebuchet MS"/>
          <w:b/>
        </w:rPr>
        <w:t xml:space="preserve">        </w:t>
      </w:r>
      <w:r>
        <w:rPr>
          <w:rFonts w:cs="Trebuchet MS" w:ascii="Trebuchet MS" w:hAnsi="Trebuchet MS"/>
          <w:b/>
          <w:sz w:val="28"/>
          <w:szCs w:val="28"/>
        </w:rPr>
        <w:t>Pentru informaţii suplimentare nu ezitaţi să ne contactaţi:</w:t>
      </w:r>
      <w:r>
        <w:rPr>
          <w:rFonts w:cs="Trebuchet MS" w:ascii="Trebuchet MS" w:hAnsi="Trebuchet MS"/>
          <w:b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FF0000"/>
          <w:sz w:val="28"/>
          <w:szCs w:val="28"/>
        </w:rPr>
      </w:pPr>
      <w:r>
        <w:rPr>
          <w:rFonts w:cs="Trebuchet MS" w:ascii="Trebuchet MS" w:hAnsi="Trebuchet MS"/>
          <w:b/>
          <w:color w:val="FF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tLeast" w:line="0"/>
        <w:ind w:left="3540" w:firstLine="70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33825</wp:posOffset>
            </wp:positionH>
            <wp:positionV relativeFrom="paragraph">
              <wp:posOffset>5715</wp:posOffset>
            </wp:positionV>
            <wp:extent cx="504825" cy="419735"/>
            <wp:effectExtent l="0" t="0" r="0" b="0"/>
            <wp:wrapSquare wrapText="bothSides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color w:val="FF0000"/>
          <w:sz w:val="44"/>
          <w:szCs w:val="44"/>
        </w:rPr>
        <w:t>0231536791</w:t>
      </w:r>
      <w:r>
        <w:rPr>
          <w:rFonts w:cs="Trebuchet MS" w:ascii="Trebuchet MS" w:hAnsi="Trebuchet MS"/>
          <w:b/>
        </w:rPr>
        <w:t xml:space="preserve">    </w:t>
      </w:r>
      <w:bookmarkEnd w:id="1"/>
    </w:p>
    <w:sectPr>
      <w:footerReference w:type="default" r:id="rId5"/>
      <w:type w:val="nextPage"/>
      <w:pgSz w:orient="landscape" w:w="16838" w:h="11906"/>
      <w:pgMar w:left="259" w:right="259" w:gutter="0" w:header="0" w:top="720" w:footer="0" w:bottom="14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ind w:left="540" w:hanging="360"/>
      </w:pPr>
      <w:rPr>
        <w:i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/>
    </w:rPr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9Char">
    <w:name w:val="Heading 9 Char"/>
    <w:qFormat/>
    <w:rPr>
      <w:b/>
      <w:sz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ro-RO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sz w:val="24"/>
      <w:szCs w:val="24"/>
      <w:lang w:val="ro-RO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1:24:00Z</dcterms:created>
  <dc:creator>Magda Gurzun</dc:creator>
  <dc:description/>
  <cp:keywords/>
  <dc:language>en-US</dc:language>
  <cp:lastModifiedBy>Gabriela Vranciuc</cp:lastModifiedBy>
  <cp:lastPrinted>2024-03-21T07:46:00Z</cp:lastPrinted>
  <dcterms:modified xsi:type="dcterms:W3CDTF">2024-03-25T10:45:00Z</dcterms:modified>
  <cp:revision>6</cp:revision>
  <dc:subject/>
  <dc:title>AGENTIA JUDETEANA PENTRU OCUPAREA FORTEI DE MUNCA BOTOSANI</dc:title>
</cp:coreProperties>
</file>