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8.03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GINER SE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7 ani(5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9000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3.2024;0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 STUDII:superioare licenta sau master in medicina,spec. medicina , medicina dentara, spec. medicina dentara, stiinte juridice sau economice+cursuri de perfectionare in management sau management sanitar/master sau doctorat  in manag. sanitar,economic sau administrativ; SALARIU: aprox.1839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LV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urt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438 lei; CONCURS:20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 DE SPECIALITATE INGINER CONSTRUCT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EF SERVIC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 stiinte ingineresti/ing. civi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SALARIU: 39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;08;15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2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EDUCATOR PENTRU ACTIVITATI DE RESOCIAL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CONCURS:21;25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43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6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tehnice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7 lei; CONCURS:20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urt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tehnice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57 lei; CONCURS:20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EB EMO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Eminescu nr. 5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1120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LUMINARE SC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3.2024;02;05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Vladen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542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9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;29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5957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magazin pierdele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VERN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LEI ANDREEA DI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Bancila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45779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sc. generala; SALARIU: 372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;08;15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2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FCO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zna;Tel:0741548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27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27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628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2114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PRODUSE DIN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VAS MOBI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rlesti;Tel;07670449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onducere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magazin pierdele-retusuri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ATOR LA CONFECTIONAREA PRODUSELOR INDUSTRIALE DIN CAUCI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(incinta la fosta Textila)Te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7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M +decontare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471150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AIE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;19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uldo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Voro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ermis+atestat corespunz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99 lei;CONCURS:20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0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generale/med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experient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INTRETINEREA DE DRUMURI, SOSELE, 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INTRETINEREA DE DRUMURI, SOSELE, 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55 lei;CONCURS:20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628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P TERRALAND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Gh. Doj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59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d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combustibilul_b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Satu-M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INCA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7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</w:t>
            </w:r>
            <w:r>
              <w:rPr>
                <w:rFonts w:cs="Trebuchet MS" w:ascii="Trebuchet MS" w:hAnsi="Trebuchet MS"/>
                <w:sz w:val="18"/>
                <w:szCs w:val="18"/>
              </w:rPr>
              <w:t>selectie dosare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certificat calificare+atestat agent paza;CONCURS:03.04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PETRU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ani;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496 lei;CONCURS:27;2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bookmarkStart w:id="5" w:name="OLE_LINK3"/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bookmarkEnd w:id="5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3:00Z</dcterms:created>
  <dc:creator>Magda Gurzun</dc:creator>
  <dc:description/>
  <cp:keywords/>
  <dc:language>en-US</dc:language>
  <cp:lastModifiedBy>Gabriela Vranciuc</cp:lastModifiedBy>
  <cp:lastPrinted>2024-03-14T09:17:00Z</cp:lastPrinted>
  <dcterms:modified xsi:type="dcterms:W3CDTF">2024-03-19T08:44:00Z</dcterms:modified>
  <cp:revision>8</cp:revision>
  <dc:subject/>
  <dc:title>AGENTIA JUDETEANA PENTRU OCUPAREA FORTEI DE MUNCA BOTOSANI</dc:title>
</cp:coreProperties>
</file>