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1.03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GINER SE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7 ani(5 ani in functii de conducere);STUDII:superioare tehn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min.9000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3.2024;01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231/5177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 STUDII:superioare licenta sau master in medicina,spec. medicina , medicina dentara, spec. medicina dentara, stiinte juridice sau economice+cursuri de perfectionare in management sau management sanitar/master sau doctorat  in manag. sanitar,economic sau administrativ; SALARIU: aprox.1839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a dosare: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77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 SALARIU: 393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.03.2024;01;08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a dosare:1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79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/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 STUDII:superioare stiinte economice si administrative, alimentatie publica;SALARIU: 649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;21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ATRIMO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UL „STEFAN D.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6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superioare inginer/subinginer/economist+cunostinte programe contabilitate; accesare platforma seap/s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 EDUCATOR PENTRU ACTIVITATI DE RESOCIAL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AT COMUNA VÎRFU CĂ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CONCURS:21;25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43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6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luni/voluntari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 SALARIU: 405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GH PUBLI VIEW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8870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WEB EMO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Eminescu nr. 5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1120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LUMINARE SC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MIHAI EMINESCU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3.2024;02;05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Vladeni; 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. 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4767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2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 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5957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-Platou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magazin pierdele;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oan_abab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TUDII:medii;SALARIU: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77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generale; SALARIU: 351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.03.2024;01;08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a dosare:1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77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generale; SALARIU: 346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.03.2024;01;08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a dosare:1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FCO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zna;Tel:0741548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3805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CH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3805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3805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3805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oan_abab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TUDII:medii; 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FBUSINESS ANALYST INDU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Salciilor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6284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2114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PRODUSE DIN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VAS MOBI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rlesti;Tel;07670449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onducere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-Platou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magazin pierdele-retusuri;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PARATOR LA CONFECTIONAREA PRODUSELOR INDUSTRIALE DIN CAUCIU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hidroplast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(incinta la fosta Textila)Te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7449154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sigura TM +decontare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10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l.V. Tomoroveanu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pct.termic Lun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869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experient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INTRETINEREA DE DRUMURI, SOSELE, 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hidroplast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FBUSINESS ANALYST INDU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Salciilor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6284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P TERRALAND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Gh. Doj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59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d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combustibilul_b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Satu-M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4767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2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de la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2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INCA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7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</w:t>
            </w:r>
            <w:r>
              <w:rPr>
                <w:rFonts w:cs="Trebuchet MS" w:ascii="Trebuchet MS" w:hAnsi="Trebuchet MS"/>
                <w:sz w:val="18"/>
                <w:szCs w:val="18"/>
              </w:rPr>
              <w:t>selectie dosare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3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+certificat calificare+atestat agent paza;CONCURS:03.04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PETRU RARES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ugaren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6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ani;STUDII: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496 lei;CONCURS:27;28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3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0:00Z</dcterms:created>
  <dc:creator>Magda Gurzun</dc:creator>
  <dc:description/>
  <cp:keywords/>
  <dc:language>en-US</dc:language>
  <cp:lastModifiedBy>Gabriela Vranciuc</cp:lastModifiedBy>
  <cp:lastPrinted>2024-03-06T07:42:00Z</cp:lastPrinted>
  <dcterms:modified xsi:type="dcterms:W3CDTF">2024-03-11T09:41:00Z</dcterms:modified>
  <cp:revision>4</cp:revision>
  <dc:subject/>
  <dc:title>AGENTIA JUDETEANA PENTRU OCUPAREA FORTEI DE MUNCA BOTOSANI</dc:title>
</cp:coreProperties>
</file>