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8270</wp:posOffset>
                </wp:positionH>
                <wp:positionV relativeFrom="paragraph">
                  <wp:posOffset>-409575</wp:posOffset>
                </wp:positionV>
                <wp:extent cx="143192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5pt;height:92.35pt;mso-wrap-distance-left:9.05pt;mso-wrap-distance-right:9.05pt;mso-wrap-distance-top:0pt;mso-wrap-distance-bottom:0pt;margin-top:-32.25pt;mso-position-vertical-relative:text;margin-left:7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4.03.2024</w:t>
      </w:r>
    </w:p>
    <w:tbl>
      <w:tblPr>
        <w:tblW w:w="1492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50"/>
        <w:gridCol w:w="1080"/>
        <w:gridCol w:w="720"/>
        <w:gridCol w:w="4140"/>
        <w:gridCol w:w="5130"/>
      </w:tblGrid>
      <w:tr>
        <w:trPr>
          <w:trHeight w:val="60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7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7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 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2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38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3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87 lei;CONCURS:11;12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3 ani 6 luni; STUDII:superioare dom. stiintelor tehnice;SALARIU:de la 543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; STUDII:superioare stiinte economice,sociale,administrative in spec. marketing,jurnalism,comunicare si relatii publice,publicitate;SALARIU: 6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;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6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; STUDII:superioare stiinte economice si administrative, alimentatie publica;SALARIU: 6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9;2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RIMO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41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superioare inginer/subinginer/economist+cunostinte programe contabilitate; accesare platforma seap/sicap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RUCTOR EDUCATOR PENTRU ACTIVITATI DE RESOCIAL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T COMUNA VÎRFU CĂMPULU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6271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CONCURS:21;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8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DUR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4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/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957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 40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88707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WEB EMO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 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Eminescu nr. 5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1120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/superioare;cunostinte foarte bune de utilizare PC(word,excel)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Vladeni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0818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0818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gentialiderhome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4397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 EDUC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5957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magazin pierdele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21148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7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generale; SALARIU: 351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7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generale; SALARIU: 346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5.03.2024;01;08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a dosare: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CH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6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43805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PSITOR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88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oan_ababei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Tel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21148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-Platou 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magazin pierdele-retusuri;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ATOR LA CONFECTIONAREA PRODUSELOR INDUSTRIALE DIN CAUCIU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4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(incinta la fosta Textila)Tel:</w:t>
            </w:r>
            <w:r>
              <w:rPr/>
              <w:t xml:space="preserve"> 074491549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039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 +decontare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2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RECOLTAREA SI TOALETAREA ARBORILOR FORESTIE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7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133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9209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uldoexcavator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ermis+atestat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299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7106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;1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10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l.V. Tomoroveanu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ct.termic Lu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8692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SILV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 SOSELE,  PODURI, BAR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8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 SOSELE,  PODURI, BAR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 SPARGEREA SI TAIEREA MATERIALELOR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923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/61006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PENTRU SALUBR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de la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2.03.2024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32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 STUDII:liceu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4.03.2024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1"/>
                <w:sz w:val="24"/>
                <w:szCs w:val="24"/>
              </w:rPr>
              <w:t>4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color w:val="0070C0"/>
          <w:lang w:val="fr-FR" w:eastAsia="en-US"/>
        </w:rPr>
        <w:t>PROGNOZA CURSURILOR DE CALIFICARE/INIŢIERE PENTRU LUNA MART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tbl>
      <w:tblPr>
        <w:tblW w:w="12015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410"/>
        <w:gridCol w:w="4590"/>
        <w:gridCol w:w="180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70C0"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INSTALATII SOLAR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5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7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231/61006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7:00Z</dcterms:created>
  <dc:creator>Magda Gurzun</dc:creator>
  <dc:description/>
  <dc:language>en-US</dc:language>
  <cp:lastModifiedBy>Gabriela Vranciuc</cp:lastModifiedBy>
  <cp:lastPrinted>2024-02-28T07:59:00Z</cp:lastPrinted>
  <dcterms:modified xsi:type="dcterms:W3CDTF">2024-03-04T06:53:00Z</dcterms:modified>
  <cp:revision>4</cp:revision>
  <dc:subject/>
  <dc:title>AGENTIA JUDETEANA PENTRU OCUPAREA FORTEI DE MUNCA BOTOSANI</dc:title>
</cp:coreProperties>
</file>