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5090</wp:posOffset>
                </wp:positionH>
                <wp:positionV relativeFrom="paragraph">
                  <wp:posOffset>-367030</wp:posOffset>
                </wp:positionV>
                <wp:extent cx="146685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97.85pt;mso-wrap-distance-left:9.05pt;mso-wrap-distance-right:9.05pt;mso-wrap-distance-top:0pt;mso-wrap-distance-bottom:0pt;margin-top:-28.9pt;mso-position-vertical-relative:text;margin-left:7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26.02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2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0"/>
        <w:gridCol w:w="1080"/>
        <w:gridCol w:w="810"/>
        <w:gridCol w:w="4140"/>
        <w:gridCol w:w="5310"/>
      </w:tblGrid>
      <w:tr>
        <w:trPr>
          <w:trHeight w:val="603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GINER SE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1068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7 ani(5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min.9000 lei;CONCURS:07;1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/5177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FARMAC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5021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Brasov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+cunostinte lb. engleza, rusa+tur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lactosolomonescu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IN DOMENIUL SECURITATII SI SANATATII IN MU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NETOTERAPE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2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/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 545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7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2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38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87 lei;CONCURS:11;12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3 ani 6 luni; STUDII:superioare dom. stiintelor tehnice;SALARIU:de la 54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; STUDII:superioare stiinte economice,sociale,administrative in spec. marketing,jurnalism,comunicare si relatii publice,publicitate;SALARIU: 649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;1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6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CTOR EDUCATOR PENTRU ACTIVITATI DE RESOCIALIZ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 COMUNA VÎRFU CĂMPULU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6271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DUR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3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M. Eminesc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/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957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-SPECIALITATEA BALNEOFIZIOTERAP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2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/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SALARIU: 40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7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CTIVITATI CULTURAL SPORTIV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NEVAZATORILOR BOTOSANI;Str.Savenilor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38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CONCURS:28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88707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/superioare;cunostinte foarte bune de utilizare PC(word,excel)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Vladeni; 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0818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persoane cu varsta &lt;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0818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persoane cu varsta &lt;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YNERVON 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ucev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82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RAL EX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lunis nr. 2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41245/074317356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urtesti;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7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oan_ababei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RAL EX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lunis nr. 2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4541245/0743173560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urtesti;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7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RAC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979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siracusa2005constructii@gmail.com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IMPREUNA PENTRU BUNICI;Str.Bucovina nr. 7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56624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Doroho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(min.3 ani vechime) 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CH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PSITOR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oan_ababei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Tel:074743574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profil electr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74567276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(incinta la fosta Textila)Tel:</w:t>
            </w:r>
            <w:r>
              <w:rPr/>
              <w:t xml:space="preserve"> 074491549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9.1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RECOLTAREA SI TOALETAREA ARBORILOR FORESTIE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7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133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9209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Tel:0751392884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Tel:0372/76637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buldoexcavator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M. Eminesc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ermis+atestat corespunz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99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 M. Eminescu  nr. 45,P+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 la receptia unitatii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;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SILVIC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Flamanzi;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55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 SOSELE,  PODURI, BAR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Flamanzi;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55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 SPARGEREA SI TAIEREA MATERIALELOR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923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156777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32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 STUDII:liceu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4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sectPr>
      <w:footerReference w:type="default" r:id="rId11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4541245/0743173560" TargetMode="External"/><Relationship Id="rId5" Type="http://schemas.openxmlformats.org/officeDocument/2006/relationships/hyperlink" Target="mailto:siracusa2005constructii@gmail.com" TargetMode="External"/><Relationship Id="rId6" Type="http://schemas.openxmlformats.org/officeDocument/2006/relationships/hyperlink" Target="tel:0747435743" TargetMode="External"/><Relationship Id="rId7" Type="http://schemas.openxmlformats.org/officeDocument/2006/relationships/hyperlink" Target="tel:0745672761" TargetMode="External"/><Relationship Id="rId8" Type="http://schemas.openxmlformats.org/officeDocument/2006/relationships/hyperlink" Target="tel:0751392884" TargetMode="External"/><Relationship Id="rId9" Type="http://schemas.openxmlformats.org/officeDocument/2006/relationships/hyperlink" Target="tel:0372/766373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4:00Z</dcterms:created>
  <dc:creator>Magda Gurzun</dc:creator>
  <dc:description/>
  <cp:keywords/>
  <dc:language>en-US</dc:language>
  <cp:lastModifiedBy>Gabriela Vranciuc</cp:lastModifiedBy>
  <cp:lastPrinted>2024-02-21T10:40:00Z</cp:lastPrinted>
  <dcterms:modified xsi:type="dcterms:W3CDTF">2024-02-26T14:04:00Z</dcterms:modified>
  <cp:revision>13</cp:revision>
  <dc:subject/>
  <dc:title>AGENTIA JUDETEANA PENTRU OCUPAREA FORTEI DE MUNCA BOTOSANI</dc:title>
</cp:coreProperties>
</file>