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 xml:space="preserve">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fr-FR"/>
        </w:rPr>
        <w:t>Pentru anul 2024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364 persoane aflate în căutarea unui loc de muncă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3 programe de formare gratuite pentru 42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  <w:t>În luna ianuarie 101 persoane au primit recomandări în vederea înscrierii la un program de formare profesională .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Arial"/>
          <w:bCs/>
        </w:rPr>
        <w:t>Programele de formare profesională în anul 2024 vor fi organizate în baza parteneriatelor încheiate de către Centrul de Formare Profesională a Adulților Mureș și Dol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4:00Z</dcterms:created>
  <dc:creator>Viorel Streza</dc:creator>
  <dc:description/>
  <dc:language>en-US</dc:language>
  <cp:lastModifiedBy>Gabriela Vranciuc</cp:lastModifiedBy>
  <cp:lastPrinted>2024-02-09T11:08:00Z</cp:lastPrinted>
  <dcterms:modified xsi:type="dcterms:W3CDTF">2024-02-12T10:25:00Z</dcterms:modified>
  <cp:revision>3</cp:revision>
  <dc:subject/>
  <dc:title/>
</cp:coreProperties>
</file>