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 w:val="24"/>
          <w:szCs w:val="24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 w:val="24"/>
          <w:szCs w:val="24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ŢIA LOCURILOR DE MUNCĂ VACANTE LA DATA DE 20.11.2023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tbl>
      <w:tblPr>
        <w:tblW w:w="1512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1260"/>
        <w:gridCol w:w="1170"/>
        <w:gridCol w:w="4050"/>
        <w:gridCol w:w="5670"/>
      </w:tblGrid>
      <w:tr>
        <w:trPr>
          <w:trHeight w:val="603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R.             LOC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EXTILE,PIEL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VECHIME:min.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 INDUSTRIALE SI AGRICO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7729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IECTANT ARHITE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61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</w:rPr>
                <w:t>Tel:0743756595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22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5 ani - asist. med. stomatolog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liceale,postliceale sanit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4;07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CONTABIL VERIFIC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DI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3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TIUNEA DE CERCETARE DEZVOLTARE PENTRU OVINE SI CAPRINE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9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VECHIME: min. 5 ani;STUDII:superioare +curs audit public intern;SALARIU:438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1;13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ADMINISTRATIE PUBL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22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 superioare domeniul ingineria mediului,stiinta mediulu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72 lei;CONCURS:1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6466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DE RETEA DE CALCULATO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2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L FINAN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1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llfinance_srl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;interviu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ELECTRONIC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4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office@videoled.r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Permis de conducere categ. B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DESENATOR TEH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8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565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ȚIA DE AUDIT FINANCIAR AFIL - Str.I.C.Brătianu,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231516006; Email: afil.resurseumane@gmail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economic;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OCATIV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2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 min. 1 an; STUDII: medii dom. financiar-contabi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4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AJU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</w:rPr>
                <w:t>Tel:0756646628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ST AJU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2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Tel:0756646628</w:t>
              </w:r>
            </w:hyperlink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RAVEGHERE VIDEO,CONTROL AC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21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office@videoled.r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Permis de conducere categ. B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6466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6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5353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AZIN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NSATOR PROD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TATOR POS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Cristi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atamant obligatoriu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3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Dragos Voda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618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ĂTAR (CHELNE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Dragos Voda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618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13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 4410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Dragos Voda nr.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618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in. 8 clas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1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31/7106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6 ani 6 luni;STUDII:liceu economic sau liceu+cursuri alim. publica/ contabi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;CONCURS:07;1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22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CEPT ECO PRODUCT EXPO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 4410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5353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SECUR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IP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ASI;Tel:07410717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;STUDII: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 (EXCLUSIV RESTAURATO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</w:t>
            </w:r>
            <w:r>
              <w:rPr/>
              <w:t>&amp;</w:t>
            </w:r>
            <w:r>
              <w:rPr>
                <w:rFonts w:cs="Trebuchet MS" w:ascii="Trebuchet MS" w:hAnsi="Trebuchet MS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</w:rPr>
                <w:t>Tel:0743794621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</w:rPr>
                <w:t>Tel:0743794621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3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 SANITARE SI DE GA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3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 LA MASINI UNELTE CU COMANDA NUMER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3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8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ă: Bai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C ROXANA SOLUTION SRL;Aleea Nucului nr.1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7540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lidancosproduct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GRAF PRINT DIGITAL SI OFF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22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6856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. MONTATOR APARATAJ ȘI CABLURI DE JOASĂ TENSIU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3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-TRANS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acea  nr.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7 7997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U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I UNELTE CU COMANDA NUMERICA IN PRELUCRAREA LEMNULU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3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BC CON INTERNATIONAL SRL;C. Nationala nr.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7729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17857;0747 1281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42532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9453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7547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UTOMAT HOME KARPET SRL (Spălatorie-Curățătorie covoare) 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homekarpet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UTOMAT HOME KARPET SRL (Spălatorie-Curățătorie covoare) 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homekarpet@yahoo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10 clase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VECHIME: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ULEIURILOR VEGET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ATURAL HEMP HEA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Str. Herta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0332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3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-ASAMBLOR ARTICOLE DIN TEXT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;Tel:07395559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4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-ASAMBLOR ARTICOLE DIN TEXTIL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PERSOAN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TEHNOLOGIC „STEFAN CEL MARE SI SFANT” VORO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86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;SALARIU:434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6;08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9930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4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42532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9453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 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; STUDII:min. 8 clase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 acorda TM+decontare transpor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1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 ASAMBLAREA , MONTAREA PIESE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 ASAMBLAREA , MONTAREA PIESE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 LIGH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 Baluseni;Sat Zaic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8944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ostinte lb. rusa+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11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35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256"/>
                <w:sz w:val="24"/>
                <w:szCs w:val="24"/>
              </w:rPr>
              <w:t>60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ind w:left="3540" w:firstLine="708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color w:val="FF0000"/>
          <w:sz w:val="44"/>
          <w:szCs w:val="44"/>
        </w:rPr>
      </w:pPr>
      <w:bookmarkStart w:id="5" w:name="OLE_LINK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sectPr>
      <w:footerReference w:type="default" r:id="rId8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43756595" TargetMode="External"/><Relationship Id="rId3" Type="http://schemas.openxmlformats.org/officeDocument/2006/relationships/hyperlink" Target="tel:0756646628" TargetMode="External"/><Relationship Id="rId4" Type="http://schemas.openxmlformats.org/officeDocument/2006/relationships/hyperlink" Target="tel:0756646628" TargetMode="External"/><Relationship Id="rId5" Type="http://schemas.openxmlformats.org/officeDocument/2006/relationships/hyperlink" Target="tel:0743794621" TargetMode="External"/><Relationship Id="rId6" Type="http://schemas.openxmlformats.org/officeDocument/2006/relationships/hyperlink" Target="tel:0743794621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3:00Z</dcterms:created>
  <dc:creator>Magda Gurzun</dc:creator>
  <dc:description/>
  <cp:keywords/>
  <dc:language>en-US</dc:language>
  <cp:lastModifiedBy>Gabriela Vranciuc</cp:lastModifiedBy>
  <cp:lastPrinted>2023-11-16T11:46:00Z</cp:lastPrinted>
  <dcterms:modified xsi:type="dcterms:W3CDTF">2023-11-20T13:47:00Z</dcterms:modified>
  <cp:revision>4</cp:revision>
  <dc:subject/>
  <dc:title>AGENTIA JUDETEANA PENTRU OCUPAREA FORTEI DE MUNCA BOTOSANI</dc:title>
</cp:coreProperties>
</file>