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5225</wp:posOffset>
                </wp:positionH>
                <wp:positionV relativeFrom="paragraph">
                  <wp:posOffset>-418465</wp:posOffset>
                </wp:positionV>
                <wp:extent cx="1673860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189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pt;height:107.35pt;mso-wrap-distance-left:9.05pt;mso-wrap-distance-right:9.05pt;mso-wrap-distance-top:0pt;mso-wrap-distance-bottom:0pt;margin-top:-32.95pt;mso-position-vertical-relative:text;margin-left:6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189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13.11.2023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5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7"/>
        <w:gridCol w:w="1080"/>
        <w:gridCol w:w="1260"/>
        <w:gridCol w:w="4320"/>
        <w:gridCol w:w="5490"/>
      </w:tblGrid>
      <w:tr>
        <w:trPr>
          <w:trHeight w:val="603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(OFICIU JUDETEAN POST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 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8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XTILE,PIEL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VECHIME: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7,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inta CEC Botosan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stiinte ingineresti ramura de stiinta inginerie civi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ELECTR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RRA CONSTRU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Tel:074370373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ARHIT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5 ani - asist. med. stomat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liceale,postliceale sanit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4;07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712714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 superioare domeniul ingineria mediului,stiinta mediulu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72 lei;CONCURS:1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RETEA DE CALCULATO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CONSTRUCTII CIV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ELECTRONIC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Permis de conducere categ.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DESENA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de specialitate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liesu-Horia;Tel:075712714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profil veterinar/curs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12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ECTRUM SECURE CONSTR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900006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 VALABILITATE oferta: 15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AJ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AJ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DEOLED SMART SECURITY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office@videoled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Permis de conducere categ.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TUL COPIILOR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M. Kogalniceanu nr. 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02;07484557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A CONNE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64662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536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5196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5196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4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OSPĂTAR (CHELN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1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2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h.Filip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895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536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078870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IP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SI;Tel:07410717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;STUDII: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</w:t>
            </w:r>
            <w:r>
              <w:rPr/>
              <w:t>&amp;</w:t>
            </w:r>
            <w:r>
              <w:rPr>
                <w:rFonts w:cs="Trebuchet MS" w:ascii="Trebuchet MS" w:hAnsi="Trebuchet MS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C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 LA MASINI UNELTE CU COMANDA NUME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Bais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C ROXANA SOLUTION SRL;Aleea Nucului nr.1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0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lidancosproduct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 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 79979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PLA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7,e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inta CEC Botosan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 IN PRELUCRAREA LEMNUL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</w:rPr>
              <w:t>TM+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78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10 clase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ULEIURILOR VEGET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TURAL HEMP HEA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Her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3323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3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Tel:073955594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PERSO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865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434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6;08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ermis conducere categ.B, CE, DE + atestate;VECHIME în domeniu: 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TO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NA MALI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nesti; Tel:072119567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1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02;07484557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1;24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9303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4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AGRICU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NA MALI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nesti; Tel:072119567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1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DRIAVA MARCE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rabani;Tel:076627420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liesu-Horia;Tel:075712714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nin. 8 clase; SALARIU:421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5196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1.2023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35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01"/>
                <w:sz w:val="24"/>
                <w:szCs w:val="24"/>
              </w:rPr>
              <w:t>63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5" w:name="OLE_LINK3"/>
      <w:bookmarkStart w:id="6" w:name="OLE_LINK3"/>
      <w:bookmarkEnd w:id="6"/>
    </w:p>
    <w:sectPr>
      <w:footerReference w:type="default" r:id="rId5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1:00Z</dcterms:created>
  <dc:creator>Magda Gurzun</dc:creator>
  <dc:description/>
  <cp:keywords/>
  <dc:language>en-US</dc:language>
  <cp:lastModifiedBy>Gabriela Vranciuc</cp:lastModifiedBy>
  <cp:lastPrinted>2023-11-08T08:18:00Z</cp:lastPrinted>
  <dcterms:modified xsi:type="dcterms:W3CDTF">2023-11-13T14:16:00Z</dcterms:modified>
  <cp:revision>8</cp:revision>
  <dc:subject/>
  <dc:title>AGENTIA JUDETEANA PENTRU OCUPAREA FORTEI DE MUNCA BOTOSANI</dc:title>
</cp:coreProperties>
</file>