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 w:val="24"/>
          <w:szCs w:val="24"/>
        </w:rPr>
      </w:pPr>
      <w:bookmarkStart w:id="0" w:name="OLE_LINK1"/>
      <w:bookmarkStart w:id="1" w:name="OLE_LINK3"/>
      <w:bookmarkEnd w:id="0"/>
      <w:bookmarkEnd w:id="1"/>
      <w:r>
        <w:rPr>
          <w:rFonts w:cs="Trebuchet MS" w:ascii="Trebuchet MS" w:hAnsi="Trebuchet MS"/>
          <w:color w:val="0070C0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7810</wp:posOffset>
                </wp:positionH>
                <wp:positionV relativeFrom="paragraph">
                  <wp:posOffset>-418465</wp:posOffset>
                </wp:positionV>
                <wp:extent cx="1328420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855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pt;height:78.15pt;mso-wrap-distance-left:9.05pt;mso-wrap-distance-right:9.05pt;mso-wrap-distance-top:0pt;mso-wrap-distance-bottom:0pt;margin-top:-32.95pt;mso-position-vertical-relative:text;margin-left:7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855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SITUAŢIA LOCURILOR DE MUNCĂ VACANTE LA DATA DE 23.10.2023</w:t>
      </w:r>
    </w:p>
    <w:p>
      <w:pPr>
        <w:pStyle w:val="Normal"/>
        <w:rPr>
          <w:rFonts w:ascii="Trebuchet MS" w:hAnsi="Trebuchet MS" w:cs="Trebuchet MS"/>
          <w:color w:val="0070C0"/>
          <w:lang w:val="fr-FR"/>
        </w:rPr>
      </w:pPr>
      <w:r>
        <w:rPr>
          <w:rFonts w:cs="Trebuchet MS" w:ascii="Trebuchet MS" w:hAnsi="Trebuchet MS"/>
          <w:color w:val="0070C0"/>
          <w:lang w:val="fr-FR"/>
        </w:rPr>
      </w:r>
    </w:p>
    <w:tbl>
      <w:tblPr>
        <w:tblW w:w="154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91"/>
        <w:gridCol w:w="1080"/>
        <w:gridCol w:w="900"/>
        <w:gridCol w:w="3960"/>
        <w:gridCol w:w="6390"/>
      </w:tblGrid>
      <w:tr>
        <w:trPr>
          <w:trHeight w:val="603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rt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             LOC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UNITATEA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DEPARTAME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GINER SEF ADJUNC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1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4106800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5 ani;STUDII:superioare profil hidrotehnic,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2.11.2023;SALARIU:7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(OFICIU JUDETEAN POST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Rom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2/24294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 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8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INGINER CONSTRUCTII CIVILE, 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772957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 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Onicescu nr.3,parter, camera 3;Tel:074552136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7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HIDROENERGETICA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II PT.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4106800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CONCURS:02.11.2023;SALARIU:41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IECTANT ARHITE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6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5659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ISAG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6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MORIALUL IPOTESTI-CENTRUL NATIONAL DE STUDII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1020346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 6 luni; STUDII:profesionale;liceale,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6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7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MUNICIPIULUI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02200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6 lu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liceale,postliceale sanit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6;09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7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VETERI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OVET SERVICES FU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 Hiliseu-Hor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7127149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CONTABIL VERIFIC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 DE RETEA DE CALCULATO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2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4106800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3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2.11.2023;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4106800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5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2.11.2023;SALARIU:44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O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tvbotosaneanul@gmail.com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425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10.2023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BORANT CHI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1401;0728882280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e asigura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ISTRU CONSTRUCTII CIV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Onicescu nr.3,parter, camera 3;Tel:074552136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5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ENATOR TEH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5659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CONFECTIILOR SI TRICOTAJE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CONFECTIILOR SI TRICOTAJE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708050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de specialitate</w:t>
            </w:r>
            <w:r>
              <w:rPr>
                <w:rFonts w:cs="Trebuchet MS" w:ascii="Trebuchet MS" w:hAnsi="Trebuchet MS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AGENTIA JUDETEANA PENTRU OCUPAREA FORTEI DE MUN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l. Tomorovean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679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tefanesti;VECHIME: 7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; CONCURS:13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SERVICII CLI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9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4106800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Botosani,Romanesti,Ripiceni,Saveni,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nesti,Dange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7.10.2023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VÂNZARI PRIN TELEF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9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ANA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CARISA MACAD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Floraria Passiflor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G.Enescu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325176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+permis.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RAVEGHERE VIDEO,CONTROL AC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2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+cunostinte PC+permis.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GAZIN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GESTIO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617169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7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PRODU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POS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Rom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2/24294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înv. min. obligatoriu+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1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SC WEMA INDUSTRY </w:t>
            </w:r>
            <w:r>
              <w:rPr>
                <w:b w:val="false"/>
                <w:i w:val="false"/>
                <w:sz w:val="24"/>
                <w:szCs w:val="24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4"/>
                <w:szCs w:val="24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</w:t>
            </w:r>
            <w:r>
              <w:rPr>
                <w:rFonts w:cs="Trebuchet MS" w:ascii="Trebuchet MS" w:hAnsi="Trebuchet MS"/>
              </w:rPr>
              <w:t>0743 88228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 C. Nationala nr.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MINARUL TEOLOGIC LICEAL ORTODOX „SF. GHEORGHE” BOTOSANI; Str. Priete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177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 STUDII: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49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3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oncurs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67276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ĂTAR (CHELN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1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4 441007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NIBO CAMIS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rimave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Bar La Bibicu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70890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UNA BRA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2002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./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Mod solutionare oferta:Concurs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CEPT ECO PRODUCT EXPO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4 441007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CARISA MACAD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Floraria Passiflor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G.Enescu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325176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INDUS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6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03388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NGIDO PANDOL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h.Filipescu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53895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SC WEMA INDUSTRY </w:t>
            </w:r>
            <w:r>
              <w:rPr>
                <w:b w:val="false"/>
                <w:i w:val="false"/>
                <w:sz w:val="24"/>
                <w:szCs w:val="24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4"/>
                <w:szCs w:val="24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</w:t>
            </w:r>
            <w:r>
              <w:rPr>
                <w:rFonts w:cs="Trebuchet MS" w:ascii="Trebuchet MS" w:hAnsi="Trebuchet MS"/>
              </w:rPr>
              <w:t>0743 88228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M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porulu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287517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3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SC WEMA INDUSTRY </w:t>
            </w:r>
            <w:r>
              <w:rPr>
                <w:b w:val="false"/>
                <w:i w:val="false"/>
                <w:sz w:val="24"/>
                <w:szCs w:val="24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4"/>
                <w:szCs w:val="24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</w:t>
            </w:r>
            <w:r>
              <w:rPr>
                <w:rFonts w:cs="Trebuchet MS" w:ascii="Trebuchet MS" w:hAnsi="Trebuchet MS"/>
              </w:rPr>
              <w:t>0743 88228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ANZATOR LA DOMICILIUL CLIENTULUI PE BAZA DE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Ana Ipatescu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1381509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 C. Nationala nr.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 C. Nationala nr.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permis.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NVI PROFESSIONAL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6078870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Onicescu nr.3,parter, camera 3;Tel:074552136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 (EXCLUSIV RESTAURAT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</w:t>
            </w:r>
            <w:r>
              <w:rPr/>
              <w:t>&amp;</w:t>
            </w:r>
            <w:r>
              <w:rPr>
                <w:rFonts w:cs="Trebuchet MS" w:ascii="Trebuchet MS" w:hAnsi="Trebuchet MS"/>
              </w:rPr>
              <w:t>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Onicescu nr.3,parter, camera 3;Tel:074552136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</w:rPr>
                <w:t>Tel:0743794621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C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 DE INTRETINERE SI REPARATII UNIVERSAL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deconteaza 50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 LA MASINI UNELTE CU COMANDA NUMER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3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UNGAR UNIVERS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Bais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617169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7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ADRE T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rivita nr.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7389108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profesionale+ 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4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4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GRA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serigrafiebt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0/12 clase; SALARIU: 3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9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deconteaza 50% din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-TRANS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ECOR GROUP G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acea, nr.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7 799799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I UNELTE CU COMANDA NUMERICA IN PRELUCRAREA LEMNULU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2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BC CON INTERNATIONAL SRL;C. Nationala nr.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772957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7080503139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</w:t>
            </w:r>
            <w:r>
              <w:rPr>
                <w:rFonts w:cs="Trebuchet MS" w:ascii="Trebuchet MS" w:hAnsi="Trebuchet MS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lang w:val="en-US"/>
              </w:rPr>
              <w:t xml:space="preserve">SALARIU:3100/4500 lei+ </w:t>
            </w:r>
            <w:r>
              <w:rPr>
                <w:rFonts w:cs="Trebuchet MS" w:ascii="Trebuchet MS" w:hAnsi="Trebuchet MS"/>
              </w:rPr>
              <w:t>TM+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6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țională, 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efon: 0231 517857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</w:t>
            </w:r>
            <w:r>
              <w:rPr>
                <w:rFonts w:cs="Trebuchet MS" w:ascii="Trebuchet MS" w:hAnsi="Trebuchet MS"/>
              </w:rPr>
              <w:t>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ĂVENI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425323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945312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75478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 LANSA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;VECHIME: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PERSO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„STEFAN D. LUCHIAN”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6415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oncurs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993036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ANIM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R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Sat. Paltinis;Tel:0766274206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imar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4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AMBALAREA PRODUSELOR SOLIDE SI SEMISOL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2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425323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945312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 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47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5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ASAMBLAREA, MONTAREA PIESE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SEM MB SCHRO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26201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BUCATA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356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21"/>
                <w:sz w:val="24"/>
                <w:szCs w:val="24"/>
              </w:rPr>
              <w:t>54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2832" w:firstLine="708"/>
        <w:rPr/>
      </w:pPr>
      <w:r>
        <w:rPr>
          <w:rFonts w:cs="Trebuchet MS" w:ascii="Trebuchet MS" w:hAnsi="Trebuchet MS"/>
          <w:b/>
          <w:i/>
          <w:lang w:val="fr-FR" w:eastAsia="en-US"/>
        </w:rPr>
        <w:t>PROGNOZA CURSURILOR DE CALIFICARE/INIŢIERE PENTRU LUNA NOIEMBRIE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tbl>
      <w:tblPr>
        <w:tblW w:w="1192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10"/>
        <w:gridCol w:w="4590"/>
        <w:gridCol w:w="180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0070C0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0070C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0070C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0070C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te de baza in matematica,stiinte si tehnolog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primar incomp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te digita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primar incomp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fldChar w:fldCharType="begin"/>
            </w:r>
            <w:r>
              <w:rPr>
                <w:b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lang w:val="en-GB" w:eastAsia="en-US"/>
              </w:rPr>
            </w:r>
            <w:r>
              <w:rPr>
                <w:b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GB" w:eastAsia="en-US"/>
              </w:rPr>
              <w:t>28</w:t>
            </w:r>
            <w:r/>
            <w:r>
              <w:rPr>
                <w:b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</w:tc>
      </w:tr>
    </w:tbl>
    <w:p>
      <w:pPr>
        <w:pStyle w:val="Normal"/>
        <w:ind w:left="3540" w:firstLine="708"/>
        <w:jc w:val="both"/>
        <w:rPr/>
      </w:pPr>
      <w:bookmarkStart w:id="5" w:name="OLE_LINK3"/>
      <w:bookmarkEnd w:id="5"/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footerReference w:type="default" r:id="rId13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tel:0752" TargetMode="External"/><Relationship Id="rId5" Type="http://schemas.openxmlformats.org/officeDocument/2006/relationships/hyperlink" Target="tel:0752" TargetMode="External"/><Relationship Id="rId6" Type="http://schemas.openxmlformats.org/officeDocument/2006/relationships/hyperlink" Target="tel:0752" TargetMode="External"/><Relationship Id="rId7" Type="http://schemas.openxmlformats.org/officeDocument/2006/relationships/hyperlink" Target="tel:0752" TargetMode="External"/><Relationship Id="rId8" Type="http://schemas.openxmlformats.org/officeDocument/2006/relationships/hyperlink" Target="tel:0752" TargetMode="External"/><Relationship Id="rId9" Type="http://schemas.openxmlformats.org/officeDocument/2006/relationships/hyperlink" Target="tel:0743794621" TargetMode="External"/><Relationship Id="rId10" Type="http://schemas.openxmlformats.org/officeDocument/2006/relationships/hyperlink" Target="tel:0752" TargetMode="External"/><Relationship Id="rId11" Type="http://schemas.openxmlformats.org/officeDocument/2006/relationships/hyperlink" Target="tel:0752" TargetMode="External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8:00Z</dcterms:created>
  <dc:creator>Magda Gurzun</dc:creator>
  <dc:description/>
  <cp:keywords/>
  <dc:language>en-US</dc:language>
  <cp:lastModifiedBy>Gabriela Vranciuc</cp:lastModifiedBy>
  <cp:lastPrinted>2023-10-20T13:24:00Z</cp:lastPrinted>
  <dcterms:modified xsi:type="dcterms:W3CDTF">2023-10-23T12:38:00Z</dcterms:modified>
  <cp:revision>7</cp:revision>
  <dc:subject/>
  <dc:title>AGENTIA JUDETEANA PENTRU OCUPAREA FORTEI DE MUNCA BOTOSANI</dc:title>
</cp:coreProperties>
</file>