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ind w:left="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La data de 30.09.2023 situația realizării Planului de Formare profesională la nivelul AJOFM Botoșani  se prezintă astfel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619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perator calculator electronic și reț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hnician, normare, salarizare, organiz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comerc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în comer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firmier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spatar(Chlner)vânzător în unități de alimentaț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Competențe digitale de utilizare a tehnologiei informației ca instrument de invăȚare și cunoaște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jutor de bucăt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7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34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6"/>
                            <w:gridCol w:w="4060"/>
                          </w:tblGrid>
                          <w:tr>
                            <w:trPr/>
                            <w:tc>
                              <w:tcPr>
                                <w:tcW w:w="566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6"/>
                      <w:gridCol w:w="4060"/>
                    </w:tblGrid>
                    <w:tr>
                      <w:trPr/>
                      <w:tc>
                        <w:tcPr>
                          <w:tcW w:w="566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6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32:00Z</dcterms:created>
  <dc:creator>Viorel Streza</dc:creator>
  <dc:description/>
  <dc:language>en-US</dc:language>
  <cp:lastModifiedBy>Gabriela Vranciuc</cp:lastModifiedBy>
  <cp:lastPrinted>2023-10-16T13:36:00Z</cp:lastPrinted>
  <dcterms:modified xsi:type="dcterms:W3CDTF">2023-10-31T14:32:00Z</dcterms:modified>
  <cp:revision>3</cp:revision>
  <dc:subject/>
  <dc:title/>
</cp:coreProperties>
</file>