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La data de 31.05.2023 situația realizării Planului de Formare profesională la nivelul AJOFM Botoșani  se prezintă astfel</w:t>
      </w:r>
      <w:r>
        <w:rPr/>
        <w:t>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țe digitale de utilizare a tehnologiei informației ca instrument de invăȚ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8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8:00Z</dcterms:created>
  <dc:creator>Viorel Streza</dc:creator>
  <dc:description/>
  <dc:language>en-US</dc:language>
  <cp:lastModifiedBy>Gabriela Vranciuc</cp:lastModifiedBy>
  <cp:lastPrinted>2023-06-12T11:27:00Z</cp:lastPrinted>
  <dcterms:modified xsi:type="dcterms:W3CDTF">2023-06-13T06:59:00Z</dcterms:modified>
  <cp:revision>3</cp:revision>
  <dc:subject/>
  <dc:title/>
</cp:coreProperties>
</file>