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</w:t>
      </w:r>
      <w:r>
        <w:rPr>
          <w:rFonts w:cs="Arial" w:ascii="Arial" w:hAnsi="Arial"/>
          <w:b/>
          <w:lang w:val="pt-BR"/>
        </w:rPr>
        <w:tab/>
        <w:t xml:space="preserve"> 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b/>
          <w:lang w:val="fr-FR"/>
        </w:rPr>
        <w:t xml:space="preserve">Realizarea Planului de Formare 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b/>
          <w:lang w:val="fr-FR"/>
        </w:rPr>
        <w:t>La data de 30.04.2023 situația realizării Planului de Formare profesională la nivelul AJOFM Botoșani  se prezintă astfel:</w:t>
      </w:r>
    </w:p>
    <w:p>
      <w:pPr>
        <w:pStyle w:val="Normal"/>
        <w:widowControl w:val="false"/>
        <w:ind w:left="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widowControl w:val="false"/>
        <w:ind w:left="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90"/>
        <w:gridCol w:w="1619"/>
        <w:gridCol w:w="24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Operator calculator electronic și reț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ehnician, normare, salarizare, organiz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gent de securit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ător comerci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ător în comer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firmier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Ospatar(Chlner)vânzător în unități de alimentaț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mpetențe digitale de utilizare a tehnologiei informației ca instrument de invășare și cunoaște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16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6"/>
                            <w:gridCol w:w="4060"/>
                          </w:tblGrid>
                          <w:tr>
                            <w:trPr/>
                            <w:tc>
                              <w:tcPr>
                                <w:tcW w:w="5666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6"/>
                      <w:gridCol w:w="4060"/>
                    </w:tblGrid>
                    <w:tr>
                      <w:trPr/>
                      <w:tc>
                        <w:tcPr>
                          <w:tcW w:w="5666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60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7:00Z</dcterms:created>
  <dc:creator>Viorel Streza</dc:creator>
  <dc:description/>
  <dc:language>en-US</dc:language>
  <cp:lastModifiedBy>Gabriela Vranciuc</cp:lastModifiedBy>
  <cp:lastPrinted>2023-05-15T15:21:00Z</cp:lastPrinted>
  <dcterms:modified xsi:type="dcterms:W3CDTF">2023-05-22T08:08:00Z</dcterms:modified>
  <cp:revision>3</cp:revision>
  <dc:subject/>
  <dc:title/>
</cp:coreProperties>
</file>