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widowControl w:val="false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ALIZAREA IMPLEMENTĂRII  PROGRAMULUI DE OCUPARE  la 30.09.2023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97"/>
        <w:gridCol w:w="711"/>
        <w:gridCol w:w="1745"/>
      </w:tblGrid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ALIZAT LA 30.09.2023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44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44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ne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23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ompletarea veniturilor șomerilor care se încadrează înainte de expirarea indemnizației pentru  șomaj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30% pentru șomerii care se încadrează înainte de expirarea perioadei de șoma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8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6</w:t>
            </w:r>
          </w:p>
        </w:tc>
      </w:tr>
      <w:tr>
        <w:trPr>
          <w:trHeight w:val="10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                                                                     (rd.5=rd.5a+rd 5b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8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unici susținători ai familiilor monoparental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6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neindemnizați (SLD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+9.b+9.c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8</w:t>
            </w:r>
          </w:p>
        </w:tc>
      </w:tr>
      <w:tr>
        <w:trPr>
          <w:trHeight w:val="5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la o distanță mai mare de 15  km (prima de încadrare)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</w:tr>
      <w:tr>
        <w:trPr>
          <w:trHeight w:val="6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c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primă de inserție absolvenților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903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8"/>
                            <w:gridCol w:w="3846"/>
                          </w:tblGrid>
                          <w:tr>
                            <w:trPr/>
                            <w:tc>
                              <w:tcPr>
                                <w:tcW w:w="536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68"/>
                      <w:gridCol w:w="3846"/>
                    </w:tblGrid>
                    <w:tr>
                      <w:trPr/>
                      <w:tc>
                        <w:tcPr>
                          <w:tcW w:w="5368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4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33:00Z</dcterms:created>
  <dc:creator>Viorel Streza</dc:creator>
  <dc:description/>
  <dc:language>en-US</dc:language>
  <cp:lastModifiedBy>Gabriela Vranciuc</cp:lastModifiedBy>
  <cp:lastPrinted>2023-10-16T13:36:00Z</cp:lastPrinted>
  <dcterms:modified xsi:type="dcterms:W3CDTF">2023-10-31T14:33:00Z</dcterms:modified>
  <cp:revision>3</cp:revision>
  <dc:subject/>
  <dc:title/>
</cp:coreProperties>
</file>