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cs="Arial"/>
          <w:lang w:val="fr-FR"/>
        </w:rPr>
      </w:pPr>
      <w:r>
        <w:rPr>
          <w:rFonts w:eastAsia="Arial" w:cs="Arial" w:ascii="Arial" w:hAnsi="Arial"/>
          <w:b/>
          <w:lang w:val="pt-BR"/>
        </w:rPr>
        <w:t xml:space="preserve">      </w:t>
      </w:r>
    </w:p>
    <w:p>
      <w:pPr>
        <w:pStyle w:val="Normal"/>
        <w:widowControl w:val="false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ALIZAREA IMPLEMENTĂRII  PROGRAMULUI DE OCUPARE  la 31.08.2023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97"/>
        <w:gridCol w:w="711"/>
        <w:gridCol w:w="1745"/>
      </w:tblGrid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ALIZAT LA 31.08.2023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67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67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ne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63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4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ompletarea veniturilor șomerilor care se încadrează înainte de expirarea indemnizației pentru  șomaj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30% pentru șomerii care se încadrează înainte de expirarea perioadei de șoma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</w:t>
            </w:r>
          </w:p>
        </w:tc>
      </w:tr>
      <w:tr>
        <w:trPr>
          <w:trHeight w:val="10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                                                                     (rd.5=rd.5a+rd 5b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6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unici susținători ai familiilor monoparental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6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neindemnizați (SLD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+9.b+9.c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</w:t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la o distanță mai mare de 15  km (prima de încadrare)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</w:tr>
      <w:tr>
        <w:trPr>
          <w:trHeight w:val="6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c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primă de inserție absolvenților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7:00Z</dcterms:created>
  <dc:creator>Viorel Streza</dc:creator>
  <dc:description/>
  <dc:language>en-US</dc:language>
  <cp:lastModifiedBy>Gabriela Vranciuc</cp:lastModifiedBy>
  <cp:lastPrinted>2023-09-15T11:26:00Z</cp:lastPrinted>
  <dcterms:modified xsi:type="dcterms:W3CDTF">2023-09-28T07:07:00Z</dcterms:modified>
  <cp:revision>3</cp:revision>
  <dc:subject/>
  <dc:title/>
</cp:coreProperties>
</file>