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umirea unității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fiscal .............................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 .............../..................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ÎNȘTIINȚAR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vind încadrarea în muncă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......... data .........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onformitate cu Legea nr.76/2002 </w:t>
      </w:r>
      <w:r>
        <w:rPr>
          <w:rFonts w:cs="Trebuchet MS" w:ascii="Trebuchet MS" w:hAnsi="Trebuchet MS"/>
          <w:iCs/>
        </w:rPr>
        <w:t xml:space="preserve"> privind sistemul asigurărilor pentru şomaj şi stimularea ocupării forţei de muncă, vă informăm că domnul/doamna ...............................................................................având codul numeric personal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........................................................cu carnetul de evidență nr.....................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iCs/>
        </w:rPr>
        <w:t>Va fi încadrat(ă) în muncă pe durată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eterminată, mai mică de 12 luni, începând cu data de ......................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nedeterminată, sau determinată mai mare de 12 luni, începând cu data de ............................</w:t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zentant legal,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50"/>
        <w:gridCol w:w="235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UR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MP MINI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MP MAXI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mp lectur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 minu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minu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mp asimilare şi analizare a noilor informaţ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 minu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minu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mp complet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minu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minu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minu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minute</w:t>
            </w:r>
          </w:p>
        </w:tc>
      </w:tr>
    </w:tbl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1" w:before="0" w:after="401"/>
      <w:ind w:left="5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6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7:00Z</dcterms:created>
  <dc:creator>Denisa Vieru</dc:creator>
  <dc:description/>
  <cp:keywords/>
  <dc:language>en-US</dc:language>
  <cp:lastModifiedBy>Claudia Mariana Ciubotariu</cp:lastModifiedBy>
  <cp:lastPrinted>2023-08-07T09:56:00Z</cp:lastPrinted>
  <dcterms:modified xsi:type="dcterms:W3CDTF">2023-08-07T06:57:00Z</dcterms:modified>
  <cp:revision>7</cp:revision>
  <dc:subject/>
  <dc:title/>
</cp:coreProperties>
</file>