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</w:t>
      </w:r>
    </w:p>
    <w:p>
      <w:pPr>
        <w:pStyle w:val="Header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genția Județeană pentru Ocuparea Forței Muncă Botoșani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>In perioada ianuarie-septembrie 2022 situația realizării Planului de Formare profesională la nivelul AJOFM Botoșani  se prezintă astfel</w:t>
      </w:r>
      <w:r>
        <w:rPr/>
        <w:t>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73"/>
        <w:gridCol w:w="2436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Îngrijitor spații verz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(Penitenciarul Botoșan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Bucă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(Penitenciarul Botoșan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jutor Bucă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Securit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te antreprenoriale,financiare si juridi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mpetente digitale de utilizare a tehnologiei informației ca instrument de învățare și cunoaște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esigner pagini web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firmier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omer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ător în cultura plante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nichiurist-pedichiuris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hnician-normare,salarizare,organiza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-patis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introducere,validare și prelucrare 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01</w:t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rPr/>
      </w:pPr>
      <w:r>
        <w:rPr>
          <w:rFonts w:cs="Arial"/>
          <w:lang w:val="fr-FR"/>
        </w:rPr>
        <w:t xml:space="preserve">Pentru anul 2022 s-a estimat  subvenționarea unui număr total de 20 contracte de ucenicie în următoarele meserii : patiser, ospatar, bucătar, lucrător în comerț și dulgher tâmplar parchetar. In perioada ianuarie-septembrie 2022 s-au încheiat un număr total de 34 contracte de ucenicie din care 20 contracte pentru ocupația de ajutor de bucătar si 14 contracte pentru ocupația de constructor structuri monoli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843" w:gutter="0" w:header="180" w:top="450" w:footer="11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/0231536793; </w:t>
    </w:r>
  </w:p>
  <w:p>
    <w:pPr>
      <w:pStyle w:val="Footer"/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1134" w:hanging="0"/>
      <w:rPr/>
    </w:pPr>
    <w:r>
      <w:rPr>
        <w:rFonts w:eastAsia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903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68"/>
                            <w:gridCol w:w="3846"/>
                          </w:tblGrid>
                          <w:tr>
                            <w:trPr/>
                            <w:tc>
                              <w:tcPr>
                                <w:tcW w:w="5368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40" r="-12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68"/>
                      <w:gridCol w:w="3846"/>
                    </w:tblGrid>
                    <w:tr>
                      <w:trPr/>
                      <w:tc>
                        <w:tcPr>
                          <w:tcW w:w="5368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4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8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MS Mincho;ＭＳ 明朝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MS Mincho;ＭＳ 明朝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0:00Z</dcterms:created>
  <dc:creator>Viorel Streza</dc:creator>
  <dc:description/>
  <dc:language>en-US</dc:language>
  <cp:lastModifiedBy>Gabriela Vranciuc</cp:lastModifiedBy>
  <cp:lastPrinted>2022-10-17T13:49:00Z</cp:lastPrinted>
  <dcterms:modified xsi:type="dcterms:W3CDTF">2022-12-16T08:51:00Z</dcterms:modified>
  <cp:revision>3</cp:revision>
  <dc:subject/>
  <dc:title/>
</cp:coreProperties>
</file>