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genția Județeană pentru Ocuparea Forței Muncă Botoșani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1) PROGRAMUL DE FORMARE – 2022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73"/>
        <w:gridCol w:w="2436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bucă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țe de bază de matematică,științe și tehnolog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țe digitale de utilizare  a tehnologiei informației ca instrument de învățare și cunoaște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grijitor spații verz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lectrician în instalații energet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/>
            </w:pPr>
            <w:r>
              <w:rPr>
                <w:rFonts w:cs="Arial"/>
                <w:lang w:val="fr-FR"/>
              </w:rPr>
              <w:t>Cofetar patis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pector/referent resurse uma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ultura plante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ăcel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nichiurist-pedichiuri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ecanic au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Ospătar chelner-vânzător în unități de alimentație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tis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Zidar-pietrar-tencui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) Realizarea programului de Formare – trim.I.2022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73"/>
        <w:gridCol w:w="2436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(Penitenciarul Botoșani)</w:t>
            </w:r>
          </w:p>
        </w:tc>
      </w:tr>
    </w:tbl>
    <w:p>
      <w:pPr>
        <w:pStyle w:val="Normal"/>
        <w:widowControl w:val="false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2 s-a estimat  subvenționarea unui număr total de 20 contracte de ucenicie în următoarele meserii : patiser, ospatar, bucătar, lucrător în comerț și dulgher tâmplar parchetar .</w:t>
      </w:r>
    </w:p>
    <w:p>
      <w:pPr>
        <w:pStyle w:val="Normal"/>
        <w:widowControl w:val="false"/>
        <w:spacing w:before="0" w:after="120"/>
        <w:ind w:left="0" w:hanging="0"/>
        <w:rPr/>
      </w:pPr>
      <w:r>
        <w:rPr>
          <w:rFonts w:cs="Arial"/>
          <w:lang w:val="fr-FR"/>
        </w:rPr>
        <w:t>În perioada ianuarie-martie 2022 s-a procedat la identificarea și  înscrierea persoanelor care doresc să urmeze un program de formare în următoarele ocupații : agent de securitate, cofetar-patiser, ajutor de bucătar și mecanic auto  având în vederea contextul economic actu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567" w:top="990" w:footer="11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Tel.: 0231 536 791; Fax: 0231 536 79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/023153679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1134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4:00Z</dcterms:created>
  <dc:creator>Viorel Streza</dc:creator>
  <dc:description/>
  <dc:language>en-US</dc:language>
  <cp:lastModifiedBy>Gabriela Vranciuc</cp:lastModifiedBy>
  <cp:lastPrinted>2022-04-13T14:01:00Z</cp:lastPrinted>
  <dcterms:modified xsi:type="dcterms:W3CDTF">2022-12-16T08:45:00Z</dcterms:modified>
  <cp:revision>4</cp:revision>
  <dc:subject/>
  <dc:title/>
</cp:coreProperties>
</file>