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lang w:val="fr-F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ALIZAREA PLANULUI DE FORMARE LA DATA DE 31.12.2022</w:t>
      </w:r>
    </w:p>
    <w:p>
      <w:pPr>
        <w:pStyle w:val="Normal"/>
        <w:widowControl w:val="false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>Pentru anul 2022 s-a estimat organizarea unui număr total de 20 programe de formare profesională pentru 300 persoane aflate în căutarea unui loc de muncă, 2 programe de formare gratuite pentru 30 persoane aflate în detenție.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In perioada ianuarie-decembrie 2022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(Penitenciarul Botoșan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Bucă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(Penitenciarul Botoșan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Bucă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te antreprenoriale,financiare si jurid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te digitale de utilizare a tehnologiei informației ca instrument de î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igner pagini we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ultura plante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nichiurist-pedichiuri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-normare,salarizare,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-patis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introducere,validare și prelucrar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5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 xml:space="preserve">Pentru anul 2022 s-a estimat  subvenționarea unui număr total de 20 contracte de ucenicie în următoarele meserii : patiser, ospatar, bucătar, lucrător în comerț și dulgher tâmplar parchetar. In perioada ianuarie-decembrie 2022 s-au încheiat un număr total de 34 contracte de ucenicie din care 20 contracte pentru ocupația de ajutor de bucătar si 14 contracte pentru ocupația de constructor structuri monolite. </w:t>
      </w:r>
    </w:p>
    <w:p>
      <w:pPr>
        <w:pStyle w:val="Normal"/>
        <w:widowControl w:val="false"/>
        <w:spacing w:before="0" w:after="120"/>
        <w:ind w:left="0" w:hanging="0"/>
        <w:rPr/>
      </w:pPr>
      <w:r>
        <w:rPr>
          <w:rFonts w:cs="Arial"/>
          <w:lang w:val="fr-FR"/>
        </w:rPr>
        <w:t>Rezultatul realizării Planului de Formare Profesională se datorează în mare parte Campaniei de informare  desfășurată în județul Botoșani demarată în luna octombrie 2021 pe de o parte și pe de altă parte parteneriatelor încheiate cu beneficiari de proiecte care au finanțat din fonduri europene –programele de formare profesională organizate pentru tinerii NEETs.</w:t>
      </w:r>
      <w:r>
        <w:rPr>
          <w:rFonts w:cs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450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6:00Z</dcterms:created>
  <dc:creator>Viorel Streza</dc:creator>
  <dc:description/>
  <dc:language>en-US</dc:language>
  <cp:lastModifiedBy>Gabriela Vranciuc</cp:lastModifiedBy>
  <cp:lastPrinted>2023-01-25T14:33:00Z</cp:lastPrinted>
  <dcterms:modified xsi:type="dcterms:W3CDTF">2023-01-25T13:37:00Z</dcterms:modified>
  <cp:revision>3</cp:revision>
  <dc:subject/>
  <dc:title/>
</cp:coreProperties>
</file>