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Declarați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 xml:space="preserve">Postul viza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0" w:hanging="0"/>
        <w:rPr/>
      </w:pPr>
      <w:r>
        <w:rPr/>
        <w:t xml:space="preserve">În cadrul proiectului: </w:t>
      </w:r>
      <w:r>
        <w:rPr>
          <w:lang w:val="ro-RO"/>
        </w:rPr>
        <w:t>,,SICONET – Servicii Integrate Calificare şi Ocupare pentru Tinerii NEETs</w:t>
      </w:r>
      <w:r>
        <w:rPr/>
        <w:t>”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DISPONIBILITATE DE A EFECTUA DEPLASĂRI  ÎN JUDEȚ: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.DISPONIBILITATE </w:t>
      </w:r>
    </w:p>
    <w:p>
      <w:pPr>
        <w:pStyle w:val="Normal"/>
        <w:ind w:left="0" w:hanging="0"/>
        <w:rPr/>
      </w:pPr>
      <w:r>
        <w:rPr/>
        <w:t>Sunt apt(</w:t>
      </w:r>
      <w:r>
        <w:rPr>
          <w:lang w:val="ro-RO"/>
        </w:rPr>
        <w:t>ă)</w:t>
      </w:r>
      <w:r>
        <w:rPr/>
        <w:t xml:space="preserve"> și disponibil(ă) să lucrez ca ____________________________________în perioada de implementare a proiectului  </w:t>
      </w:r>
      <w:r>
        <w:rPr>
          <w:lang w:val="ro-RO"/>
        </w:rPr>
        <w:t>SICONET</w:t>
      </w:r>
      <w:r>
        <w:rPr/>
        <w:t>, în limita numărului de 8 ore/zi, conform Contractului de muncă individual ce va fi semnat între părți.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</w:t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N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a completării</w:t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20520" cy="742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2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@bh.anofm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bihor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0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3"/>
      <w:gridCol w:w="7612"/>
      <w:gridCol w:w="7612"/>
      <w:gridCol w:w="2076"/>
    </w:tblGrid>
    <w:tr>
      <w:trPr/>
      <w:tc>
        <w:tcPr>
          <w:tcW w:w="10403" w:type="dxa"/>
          <w:tcBorders/>
        </w:tcPr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02"/>
          </w:tblGrid>
          <w:tr>
            <w:trPr/>
            <w:tc>
              <w:tcPr>
                <w:tcW w:w="104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1295</wp:posOffset>
                      </wp:positionV>
                      <wp:extent cx="904240" cy="532130"/>
                      <wp:effectExtent l="0" t="0" r="0" b="0"/>
                      <wp:wrapNone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rebuchet MS"/>
                    <w:lang w:val="en-US" w:eastAsia="en-US"/>
                  </w:rPr>
                  <w:t xml:space="preserve">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008630" cy="899160"/>
                      <wp:effectExtent l="0" t="0" r="0" b="0"/>
                      <wp:docPr id="5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07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5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2-10-13T06:55:00Z</dcterms:modified>
  <cp:revision>4</cp:revision>
  <dc:subject/>
  <dc:title/>
</cp:coreProperties>
</file>