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/>
      </w:pPr>
      <w:r>
        <w:rPr/>
        <w:t>CATRE  A.J.O.F.M. BIH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right="-468" w:firstLine="708"/>
        <w:jc w:val="both"/>
        <w:rPr/>
      </w:pPr>
      <w:r>
        <w:rPr>
          <w:rFonts w:cs="Arial" w:ascii="Arial" w:hAnsi="Arial"/>
          <w:b/>
          <w:bCs/>
          <w:lang w:val="fr-FR"/>
        </w:rPr>
        <w:t>Subsemnatul______________,domiciliat in _______________________posesor al C.I seria_______,nr.____________,CNP________________________, beneficiar de indemnizatie de şomaj, în perioada_________________cu carnet evidenta nr.________,telefon_______________________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fr-FR"/>
        </w:rPr>
        <w:tab/>
        <w:t>Prin prezenta vă rog să-mi aprobaţi eliberarea unei adeverinţe din care să rezulte perioada şi cuantumul indemnizaţiei de şomaj, spre a-mi servi la _____________________________________________________________________ .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right="-468" w:hanging="0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right="-468" w:hanging="0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right="-468" w:hanging="0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Cs/>
          <w:lang w:val="en-US"/>
        </w:rPr>
        <w:t xml:space="preserve">ORADEA, DATA                                                                                 </w:t>
      </w:r>
      <w:r>
        <w:rPr>
          <w:rFonts w:cs="Arial" w:ascii="Arial" w:hAnsi="Arial"/>
          <w:bCs/>
          <w:lang w:val="fr-FR"/>
        </w:rPr>
        <w:t>SEMNATURA</w:t>
      </w:r>
    </w:p>
    <w:sectPr>
      <w:footerReference w:type="default" r:id="rId2"/>
      <w:type w:val="nextPage"/>
      <w:pgSz w:w="11906" w:h="16838"/>
      <w:pgMar w:left="1411" w:right="1152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D- 302, ed.1                                                    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3:00Z</dcterms:created>
  <dc:creator>IBM_WS1</dc:creator>
  <dc:description/>
  <dc:language>en-US</dc:language>
  <cp:lastModifiedBy>Maricica Juca</cp:lastModifiedBy>
  <cp:lastPrinted>2017-11-01T14:32:00Z</cp:lastPrinted>
  <dcterms:modified xsi:type="dcterms:W3CDTF">2017-11-01T12:33:00Z</dcterms:modified>
  <cp:revision>2</cp:revision>
  <dc:subject/>
  <dc:title>CATRE A</dc:title>
</cp:coreProperties>
</file>