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re,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J.O.F.M. Bihor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ia Locala Oradea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 _______________________________ cod numeric personal ____________cu domiciliul/resedinta in ______________ str. ______________ nr.______ bl. ______ sc. _______ ap.______ jud./sect.___________ prin prezenta va rog sa dispuneti repunerea in plata indemnizatiei de somaj, incepind cu data de _____________ in baza carnetului de evidenta nr.____________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apt, motivul suspendarii a fost ________________________________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avind in vedere faptul ca in data de ________________ nu m-am prezentat la viza programata conform art.41 alin.1 lit.a din Legea 76/2002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/>
      </w:pPr>
      <w:r>
        <w:rPr>
          <w:rFonts w:cs="Arial" w:ascii="Arial" w:hAnsi="Arial"/>
        </w:rPr>
        <w:tab/>
        <w:t>Data,</w:t>
        <w:tab/>
        <w:tab/>
        <w:tab/>
        <w:tab/>
        <w:tab/>
        <w:tab/>
        <w:tab/>
        <w:t xml:space="preserve">                               Semnatura,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re,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J.O.F.M. Bihor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ia Locala Oradea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 _______________________________ cod numeric personal ____________cu domiciliul/resedinta in ______________ str. ______________ nr.______ bl. ______ sc. _______ ap.______ jud./sect.___________ prin prezenta va rog sa dispuneti repunerea in plata indemnizatiei de somaj, incepind cu data de _____________ in baza carnetului de evidenta nr.____________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apt, motivul suspendarii a fost ________________________________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avind in vedere faptul ca in data de ________________ nu m-am prezentat la viza programata conform art.41 alin.1 lit.a din Legea 76/2002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/>
      </w:pPr>
      <w:r>
        <w:rPr>
          <w:rFonts w:cs="Arial" w:ascii="Arial" w:hAnsi="Arial"/>
        </w:rPr>
        <w:tab/>
        <w:t>Data,</w:t>
        <w:tab/>
        <w:tab/>
        <w:tab/>
        <w:tab/>
        <w:tab/>
        <w:tab/>
        <w:tab/>
        <w:t xml:space="preserve">                         Semnatura,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re,</w:t>
      </w:r>
    </w:p>
    <w:p>
      <w:pPr>
        <w:pStyle w:val="DefaultTex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J.O.F.M. Bihor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ia Locala Oradea</w:t>
      </w:r>
    </w:p>
    <w:p>
      <w:pPr>
        <w:pStyle w:val="DefaultTex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 _______________________________ cod numeric personal ____________cu domiciliul/resedinta in ______________ str. ______________ nr.______ bl. ______ sc. _______ ap.______ jud./sect.___________ prin prezenta va rog sa dispuneti repunerea in plata indemnizatiei de somaj, incepind cu data de _____________ in baza carnetului de evidenta nr.____________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apt, motivul suspendarii a fost ________________________________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avind in vedere faptul ca in data de ________________ nu m-am prezentat la viza programata conform art.41 alin.1 lit.a din Legea 76/2002.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,</w:t>
        <w:tab/>
        <w:tab/>
        <w:tab/>
        <w:tab/>
        <w:tab/>
        <w:tab/>
        <w:tab/>
        <w:t xml:space="preserve">                            Semnatura,</w:t>
      </w:r>
    </w:p>
    <w:p>
      <w:pPr>
        <w:pStyle w:val="DefaultTex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152" w:gutter="0" w:header="0" w:top="360" w:footer="64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079, ed.1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45:00Z</dcterms:created>
  <dc:creator>IBM_WS1</dc:creator>
  <dc:description/>
  <cp:keywords/>
  <dc:language>en-US</dc:language>
  <cp:lastModifiedBy>user</cp:lastModifiedBy>
  <cp:lastPrinted>2009-08-05T11:31:00Z</cp:lastPrinted>
  <dcterms:modified xsi:type="dcterms:W3CDTF">2010-12-22T09:17:00Z</dcterms:modified>
  <cp:revision>5</cp:revision>
  <dc:subject/>
  <dc:title>Catre</dc:title>
</cp:coreProperties>
</file>