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ate de identificare a angajatorului 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ngajatorul(denumire/numele)………………..........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dul de identificare fiscala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d CAEN……………..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udetul…………………....</w:t>
      </w:r>
    </w:p>
    <w:p>
      <w:pPr>
        <w:pStyle w:val="Normal"/>
        <w:tabs>
          <w:tab w:val="clear" w:pos="720"/>
          <w:tab w:val="left" w:pos="11120" w:leader="none"/>
        </w:tabs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diul/adresa ......….........................................................</w:t>
        <w:tab/>
        <w:t xml:space="preserve">  ANEXA  la</w:t>
      </w:r>
    </w:p>
    <w:p>
      <w:pPr>
        <w:pStyle w:val="Normal"/>
        <w:tabs>
          <w:tab w:val="clear" w:pos="720"/>
          <w:tab w:val="left" w:pos="11120" w:leader="none"/>
        </w:tabs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dul IBAN/Banca .........…………………………………….</w:t>
        <w:tab/>
        <w:t xml:space="preserve">   convent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Telefon/fax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E-mail/Pagina de internet ...........................................….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NOMI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 absolvenţii instituţiilor de învăţământ încadraţi în muncă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form prevederilor </w:t>
      </w:r>
      <w:r>
        <w:rPr>
          <w:rFonts w:cs="Arial" w:ascii="Arial" w:hAnsi="Arial"/>
          <w:b/>
        </w:rPr>
        <w:t>art. 80</w:t>
      </w:r>
      <w:r>
        <w:rPr>
          <w:rFonts w:cs="Arial" w:ascii="Arial" w:hAnsi="Arial"/>
        </w:rPr>
        <w:t xml:space="preserve"> din Legea nr. 76/2002 privind sistemul asigurărilor pentru şomaj şi stimularea ocupării forţei de munc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 modificările şi completările ulterio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enţia nr</w:t>
      </w:r>
      <w:r>
        <w:rPr>
          <w:rFonts w:cs="Arial" w:ascii="Arial" w:hAnsi="Arial"/>
        </w:rPr>
        <w:t>. ............../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40"/>
        <w:gridCol w:w="2970"/>
        <w:gridCol w:w="1080"/>
        <w:gridCol w:w="2430"/>
        <w:gridCol w:w="2610"/>
        <w:gridCol w:w="1350"/>
        <w:gridCol w:w="14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umele şi prenume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ul numeric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 absolvenţi *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ul absolvirii / Numărul diplomei / certificatului/ adeverinţ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Numărul şi data încheierii contractului individual de muncă /data angajar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Ocupaţ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mnatura angajatulu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) coloana 3 se va completa după cum urmează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cod A - absolvenţi de învăţământ secundar inferior, ciclul inferior al liceului  sau de invăţământ profesional, şcoală  de arte şi meseri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cod B - absolvenţi de învăţământ secundar superior sau liceal  ori  învăţământ postliceal;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cod C - absolvenţi de învăţământ superior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În situaţia în care absolvenţii provin din rândul persoanelor cu handicap codurile corespunzătoare studiilor absolvite vor fi însoţite de litera "H"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ajatorul……………………………..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</w:t>
      </w:r>
      <w:r>
        <w:rPr>
          <w:rFonts w:cs="Arial" w:ascii="Arial" w:hAnsi="Arial"/>
          <w:sz w:val="16"/>
          <w:szCs w:val="16"/>
          <w:lang w:val="pt-BR"/>
        </w:rPr>
        <w:t>(denumirea/numele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sau altă persoană autorizat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264,ed.1 ,rev.4                                                                                                                  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7"/>
    </w:rPr>
  </w:style>
  <w:style w:type="paragraph" w:styleId="Corptext3">
    <w:name w:val="Corp text 3"/>
    <w:basedOn w:val="Normal"/>
    <w:qFormat/>
    <w:pPr>
      <w:jc w:val="right"/>
    </w:pPr>
    <w:rPr>
      <w:lang w:val="fr-FR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3:00Z</dcterms:created>
  <dc:creator>Legislatie4</dc:creator>
  <dc:description/>
  <cp:keywords/>
  <dc:language>en-US</dc:language>
  <cp:lastModifiedBy>Proself</cp:lastModifiedBy>
  <cp:lastPrinted>2010-06-21T13:53:00Z</cp:lastPrinted>
  <dcterms:modified xsi:type="dcterms:W3CDTF">2018-03-15T08:05:00Z</dcterms:modified>
  <cp:revision>4</cp:revision>
  <dc:subject/>
  <dc:title>ANEXA Nr</dc:title>
</cp:coreProperties>
</file>