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Documente necesare  -în vederea depunerii cererii pentru acordarea indemnizaţiei  de şomaj pentru persoanele provenite din câ</w:t>
            </w:r>
            <w:r>
              <w:rPr/>
              <w:t>mpul muncii.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Actul de identitate  </w:t>
                  </w:r>
                  <w:r>
                    <w:rPr>
                      <w:rFonts w:cs="Times New Roman" w:ascii="Times New Roman" w:hAnsi="Times New Roman"/>
                      <w:i/>
                    </w:rPr>
                    <w:t>(în original)</w:t>
                  </w:r>
                  <w:r>
                    <w:rPr>
                      <w:rFonts w:cs="Times New Roman" w:ascii="Times New Roman" w:hAnsi="Times New Roman"/>
                    </w:rPr>
                    <w:t xml:space="preserve"> ;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Act de studii şi de calificare(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în original </w:t>
                  </w:r>
                  <w:r>
                    <w:rPr>
                      <w:rFonts w:cs="Times New Roman" w:ascii="Times New Roman" w:hAnsi="Times New Roman"/>
                    </w:rPr>
                    <w:t>);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Formular înregistrare(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se ridică de la sediul AJOFM BN-biroul de informaţii/punctele de lucru Năsăud şi Beclean sau se descarcă de pe site:www.anofm.ro,unde se selectează agenţia Bistriţa Năsăud,se alege secţiunea Documente înregistrare şi se descarcă: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Formular_ înregistrare</w:t>
                  </w:r>
                  <w:r>
                    <w:rPr>
                      <w:rFonts w:cs="Times New Roman" w:ascii="Times New Roman" w:hAnsi="Times New Roman"/>
                    </w:rPr>
                    <w:t>);</w:t>
                  </w:r>
                </w:p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Cerere pentru acordarea indemnizatiei de somaj(</w:t>
                  </w:r>
                  <w:r>
                    <w:rPr>
                      <w:rFonts w:cs="Times New Roman" w:ascii="Times New Roman" w:hAnsi="Times New Roman"/>
                      <w:i/>
                    </w:rPr>
                    <w:t>se completeaza la sediile AJOFM sau se descarca de pe site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Cerere pentru acordarea indemnizaţiei de şomaj</w:t>
                  </w:r>
                  <w:r>
                    <w:rPr>
                      <w:rFonts w:cs="Times New Roman" w:ascii="Times New Roman" w:hAnsi="Times New Roman"/>
                      <w:i/>
                    </w:rPr>
                    <w:t>);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5.Carnet muncă ,după caz şi / sau adeverinţa(e) de vechime</w:t>
                  </w:r>
                  <w:r>
                    <w:rPr>
                      <w:rFonts w:cs="Times New Roman" w:ascii="Times New Roman" w:hAnsi="Times New Roman"/>
                      <w:i/>
                    </w:rPr>
                    <w:t>(în original 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;</w:t>
                  </w:r>
                </w:p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6.Adeverinţă tip (anexa nr.26 la normele metodologice,aprobate prin HG 174/2002 ),eliberată de unitate ,cu baza lunară de calcul pentru ultimile 12 luni de stagiu de cotizare(</w:t>
                  </w:r>
                  <w:r>
                    <w:rPr>
                      <w:rFonts w:cs="Times New Roman" w:ascii="Times New Roman" w:hAnsi="Times New Roman"/>
                      <w:i/>
                    </w:rPr>
                    <w:t>în original sau transmisă cu semnatură electronică de către angajator pe e-mail: ajofm.bn@anofm.gov.ro</w:t>
                  </w:r>
                  <w:r>
                    <w:rPr>
                      <w:rFonts w:cs="Times New Roman" w:ascii="Times New Roman" w:hAnsi="Times New Roman"/>
                    </w:rPr>
                    <w:t>)/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se descarca de pe site: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ANEXA nr.26</w:t>
                  </w:r>
                  <w:r>
                    <w:rPr>
                      <w:rFonts w:cs="Times New Roman" w:ascii="Times New Roman" w:hAnsi="Times New Roman"/>
                    </w:rPr>
                    <w:t>;</w:t>
                  </w:r>
                </w:p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Cont IBAN deschis la bancă( Raiffeisen,BRD,BCR CEC,TRANSILVANIA,ING) pentru persoanele care opteaza pentru plata indemnizatiei în cont.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ind w:left="418" w:hanging="0"/>
                    <w:rPr/>
                  </w:pPr>
                  <w:r>
                    <w:rPr/>
                    <w:t>Important:Indemnizaţia de şomaj se acordă de la data încetarii contractului de muncă, dacă cererea este depusă în maxim 10 zile de la această dată.</w:t>
                  </w:r>
                </w:p>
                <w:p>
                  <w:pPr>
                    <w:pStyle w:val="Normal"/>
                    <w:ind w:left="41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41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ind w:left="41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Documente necesare  -în vederea depunerii cererii pentru acordarea indemnizaţiei  de şomaj pentru persoanele provenite din câ</w:t>
            </w:r>
            <w:r>
              <w:rPr/>
              <w:t>mpul muncii.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Actul de identitate  </w:t>
                  </w:r>
                  <w:r>
                    <w:rPr>
                      <w:rFonts w:cs="Times New Roman" w:ascii="Times New Roman" w:hAnsi="Times New Roman"/>
                      <w:i/>
                    </w:rPr>
                    <w:t>(în original )</w:t>
                  </w:r>
                  <w:r>
                    <w:rPr>
                      <w:rFonts w:cs="Times New Roman" w:ascii="Times New Roman" w:hAnsi="Times New Roman"/>
                    </w:rPr>
                    <w:t xml:space="preserve"> ;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Act de studii şi de calificare(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în original </w:t>
                  </w:r>
                  <w:r>
                    <w:rPr>
                      <w:rFonts w:cs="Times New Roman" w:ascii="Times New Roman" w:hAnsi="Times New Roman"/>
                    </w:rPr>
                    <w:t>);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3.Formular înregistrare(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se ridica de la sediul AJOFM BN-biroul de informaţii/ punctele de lucru Năsăud şi Beclean sau se descarcă de pe site:www.anofm.ro,unde se selecteaza agenţia Bistriţa Năsăud,se alege secţiunea Formular înregistrare şi se descarcă: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Formular_ înregistrare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Cerere pentru acordarea indemnizatiei de somaj(</w:t>
                  </w:r>
                  <w:r>
                    <w:rPr>
                      <w:rFonts w:cs="Times New Roman" w:ascii="Times New Roman" w:hAnsi="Times New Roman"/>
                      <w:i/>
                    </w:rPr>
                    <w:t>se completeaza la sediile AJOFM sau se descarca de pe site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Cerere pentru acordarea indemnizaţiei de şomaj</w:t>
                  </w:r>
                  <w:r>
                    <w:rPr>
                      <w:rFonts w:cs="Times New Roman" w:ascii="Times New Roman" w:hAnsi="Times New Roman"/>
                      <w:i/>
                    </w:rPr>
                    <w:t>);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Carnet muncă, după caz  şi  / sau adeverinţa(e) de vechime </w:t>
                  </w:r>
                  <w:r>
                    <w:rPr>
                      <w:rFonts w:cs="Times New Roman" w:ascii="Times New Roman" w:hAnsi="Times New Roman"/>
                      <w:i/>
                    </w:rPr>
                    <w:t>(în original );</w:t>
                  </w:r>
                </w:p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6.Adeverinţă tip (anexa nr.26 la normele metodologice,aprobate prin HG 174/2002  ),eliberată de unitate ,cu baza lunară de calcul pentru ultimile 12 luni de stagiu de cotizare(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în original sau transmisă cu semnatură electronică de către angajator pe 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</w:rPr>
                      <w:t>ajofm.bn@anofm.gov.ro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>) )/</w:t>
                  </w:r>
                  <w:r>
                    <w:rPr>
                      <w:rFonts w:cs="Times New Roman" w:ascii="Times New Roman" w:hAnsi="Times New Roman"/>
                      <w:i/>
                    </w:rPr>
                    <w:t>se descarca de pe site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ANEXA nr.26</w:t>
                  </w:r>
                  <w:r>
                    <w:rPr>
                      <w:rFonts w:cs="Times New Roman" w:ascii="Times New Roman" w:hAnsi="Times New Roman"/>
                    </w:rPr>
                    <w:t>;</w:t>
                  </w:r>
                </w:p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Cont IBAN deschis la bancă( Raiffeisen,BRD,BCR CEC,TRANSILVANIA,ING) pentru persoanele care opteaza pentru plata indemnizatiei în cont.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before="0" w:after="200"/>
                    <w:ind w:left="418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Important:Indemnizaţia de şomaj se acordă de la data încetarii contractului de muncă, dacă cererea este depusă în maxim 10 zile de la această dată.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bn@anofm.gov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1:00Z</dcterms:created>
  <dc:creator>Cristian Petri</dc:creator>
  <dc:description/>
  <cp:keywords/>
  <dc:language>en-US</dc:language>
  <cp:lastModifiedBy>Cristian Petri</cp:lastModifiedBy>
  <cp:lastPrinted>2023-03-07T14:26:00Z</cp:lastPrinted>
  <dcterms:modified xsi:type="dcterms:W3CDTF">2023-07-04T07:26:00Z</dcterms:modified>
  <cp:revision>16</cp:revision>
  <dc:subject/>
  <dc:title/>
</cp:coreProperties>
</file>