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FORMULAR DE ÎNSCRIERE</w:t>
      </w:r>
    </w:p>
    <w:p>
      <w:pPr>
        <w:pStyle w:val="Normal"/>
        <w:autoSpaceDE w:val="false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ritatea sau instituţia publică: AJOFM  BISTRITA NASAUD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1800"/>
        <w:gridCol w:w="2592"/>
      </w:tblGrid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ţia publică solicitată:………………………………………………………………………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umele şi prenumele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ii generale şi de specialitat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ii medii liceale sau postliceal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ţ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ada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ploma obţinută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ii superioare de scurtă durată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ţ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ada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ploma obţinută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ii superioare de lungă durată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ţ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ada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ploma obţinută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ii postuniversitare, masterat şi doctora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ţ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ada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ploma obţinută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e tipuri de studii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ţ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ada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ploma obţinută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Limbi străine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2"/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69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i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rbit</w:t>
            </w:r>
          </w:p>
        </w:tc>
      </w:tr>
      <w:tr>
        <w:trPr>
          <w:trHeight w:val="67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noştinţe operare calculator…………………………………………………………………………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iera profesională</w:t>
            </w:r>
          </w:p>
        </w:tc>
      </w:tr>
      <w:tr>
        <w:trPr>
          <w:trHeight w:val="8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ţia/Fir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cţia 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cipalele responsabilităţi</w:t>
            </w:r>
          </w:p>
        </w:tc>
      </w:tr>
      <w:tr>
        <w:trPr>
          <w:trHeight w:val="8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etalii despre ultimul loc de muncă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customMarkFollows="1" w:id="3"/>
              <w:t>2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>
          <w:trHeight w:val="84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Persoane de contact pentru recomandări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customMarkFollows="1" w:id="4"/>
              <w:t>3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………………………………………………………………………………….</w:t>
            </w:r>
          </w:p>
        </w:tc>
      </w:tr>
    </w:tbl>
    <w:p>
      <w:pPr>
        <w:pStyle w:val="TextBody"/>
        <w:ind w:left="-720" w:firstLine="720"/>
        <w:rPr>
          <w:sz w:val="22"/>
        </w:rPr>
      </w:pPr>
      <w:r>
        <w:rPr>
          <w:sz w:val="22"/>
        </w:rPr>
        <w:t xml:space="preserve">Declar pe propria răspundere, cunoscând prevederile art.292 din Codul Penal cu privire la falsul în declaraţii, că datele furnizate în acest formular sunt adevărate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S</w:t>
      </w:r>
      <w:r>
        <w:rPr>
          <w:szCs w:val="22"/>
          <w:lang w:val="en-US"/>
        </w:rPr>
        <w:t xml:space="preserve">emnătura…………….. </w:t>
      </w:r>
    </w:p>
    <w:sectPr>
      <w:footnotePr>
        <w:numFmt w:val="decimal"/>
      </w:footnotePr>
      <w:type w:val="nextPage"/>
      <w:pgSz w:w="11906" w:h="16838"/>
      <w:pgMar w:left="14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e vor trece calificativele:”cunoştinţe de bază”, “bine”, sau “foarte bine”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</w:rPr>
        <w:t xml:space="preserve"> </w:t>
      </w:r>
      <w:r>
        <w:rPr>
          <w:sz w:val="16"/>
        </w:rPr>
        <w:t>Se vor menţiona calificativele acordate la evaluarea performanţelor profesionale în ultimii 2 ani, dacă este cazul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</w:rPr>
        <w:t xml:space="preserve"> </w:t>
      </w:r>
      <w:r>
        <w:rPr>
          <w:sz w:val="16"/>
        </w:rPr>
        <w:t xml:space="preserve">Vor fi menţionate numele şi prenumele, locul de muncă, funcţia şi numărul de telefo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47:00Z</dcterms:created>
  <dc:creator>ZAHA-B</dc:creator>
  <dc:description/>
  <dc:language>en-US</dc:language>
  <cp:lastModifiedBy>ajofm</cp:lastModifiedBy>
  <cp:lastPrinted>2008-10-30T13:21:00Z</cp:lastPrinted>
  <dcterms:modified xsi:type="dcterms:W3CDTF">2009-07-13T07:55:00Z</dcterms:modified>
  <cp:revision>12</cp:revision>
  <dc:subject/>
  <dc:title>ANEXA 2 B</dc:title>
</cp:coreProperties>
</file>