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PERIOADA 20-29 IUNIE 2022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Rezultatul final pentru selecţia dosarelor organizată în ziua de 23.06.2022, în vederea ocupării 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ui post de coordonator județea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ui post de responsabil financiar</w:t>
      </w:r>
    </w:p>
    <w:p>
      <w:pPr>
        <w:pStyle w:val="Normal"/>
        <w:spacing w:lineRule="auto" w:line="276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n cadrul proiectului „Relația SPO cu angajatorii – eSPOR” - POCU /801/3/15/139164.</w:t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3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 a fost inregistrat niciun dosar</w:t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3.06.2022, ora 11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ecretar comisie</w:t>
      </w:r>
    </w:p>
    <w:p>
      <w:pPr>
        <w:pStyle w:val="TextBodyIndent"/>
        <w:spacing w:lineRule="auto" w:line="276" w:before="240" w:after="0"/>
        <w:ind w:left="720" w:firstLine="567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eausescu Teodora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3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Batang;바탕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6:00Z</dcterms:created>
  <dc:creator>Claudiu Popa</dc:creator>
  <dc:description/>
  <cp:keywords/>
  <dc:language>en-US</dc:language>
  <cp:lastModifiedBy>Cristian Dumitrescu</cp:lastModifiedBy>
  <cp:lastPrinted>2022-06-23T10:11:00Z</cp:lastPrinted>
  <dcterms:modified xsi:type="dcterms:W3CDTF">2022-06-23T07:11:00Z</dcterms:modified>
  <cp:revision>9</cp:revision>
  <dc:subject/>
  <dc:title/>
</cp:coreProperties>
</file>