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  </w:t>
      </w:r>
      <w:r>
        <w:rPr>
          <w:rFonts w:eastAsia="Times New Roman" w:cs="Trebuchet MS" w:ascii="Trebuchet MS" w:hAnsi="Trebuchet MS"/>
          <w:sz w:val="24"/>
          <w:szCs w:val="24"/>
          <w:lang w:eastAsia="ro-RO"/>
        </w:rPr>
        <w:t>ANEXA NR. 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REGISTRUL ANGAJATORILOR DE UCENIC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AJOFM ARG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    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81"/>
        <w:gridCol w:w="1762"/>
        <w:gridCol w:w="1134"/>
        <w:gridCol w:w="1134"/>
        <w:gridCol w:w="1701"/>
        <w:gridCol w:w="1134"/>
        <w:gridCol w:w="1186"/>
        <w:gridCol w:w="1649"/>
        <w:gridCol w:w="1701"/>
        <w:gridCol w:w="1948"/>
      </w:tblGrid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r.cr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Denumirea angajatorulu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ate de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rma de organizare  a angaj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.U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71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alifi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ivelul calificar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dul din Nomenclatorul califica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Numele fiurnizorului de formare profesionala care a contractat programul de form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Date de identificare a contractului de servicii de formare profesional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ursa de finantare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.C. INDUSTRIAL MB PLUS SR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PITEȘTI, STR. I.C. BRĂTIANU  NR.14, BLOC A6, SC. A, AP. 26, JUD. AR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 20689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ULER –MATRIȚ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.C. INDUSTRIAL MB PLUS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OSTI&amp;LORY DESIGN SRL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, STR. TARNITA, NR. 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 27255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RIZER, COAFOR, MANICHIURI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DICHIUR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141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OSTI&amp;LORY DESIGN SR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11" w:leader="none"/>
                <w:tab w:val="left" w:pos="34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DALIRO SR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MUNA CICĂNESTI, SAR BARASTI, NR. 168, JUDETUL AR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 4464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LUCRATOR IN COM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OSTI&amp;LORY DESIGN SR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r. 1/29.03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POGANI IOM TEXTILE SRL-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ÂMPULUNG, STR.ALEXANDRU CEL BUN, nr.5, bl. D23, sc. B, et.4, ap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d fiscal: 3737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TEXT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B IQ CONSULTING S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R. 325/03.05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4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MARBO EXPRES LOGISTICS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STR. MR. GHEORGHE SONTU, NR. 8B, TRONSON 2 , SCARA B, ET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 :2736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ASAMBLOR ARTICOLE DIN TEXT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CENTRUL EDUCATIONAL DE FORMARE CONTINUA ATP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42/25.04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OMEGA PREST TEX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STR. MICA , CLADIREA 1, ETAJ 1, CAMER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28936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TEXT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2/25.06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ALEX CAR PRODUCTION SR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CORBI , SAT CORBI, STR.VOICU CORVIN, NR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 2367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5/05.07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TEXTIL PRODUCTION 2008 SR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MUNA CORBI , SAT CORBI, NR.69(CAM 1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2147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1/12.07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TEXLAND ALEXANDREY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, STR. POSTEI, NR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 : 16389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15/06.08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 CLEMENTA BRASOVEANU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, STR. POSTEI, NR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 :31204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8/06.08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L.A. FINE STYLE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LEORDENI, NR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3949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/22.08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BIS PERFECT CONCEPT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CALEA CRAIOVEI, NR. 121, BLOC 22, SCARA F, ET.4, AP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 2611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,PIETRAR,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SOCIATIA SOCIO-PROFESIONALA TS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/06.09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INTERMED&amp;SERV COMPUTER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PITESTI, STRADA DUMBRAVEI, NR. 2 , ETAJ 1, CAMER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I: 1968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ASAMBLOR ARTICOLE DIN TEXT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ENTRUL REGIONAL DE FORMARE PROFESIONALA A ADULTILOR VÂLC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828/10.09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POGANI IOM TEXTILE SRL-D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ÂMPULUNG, STR.ALEXANDRU CEL BUN, nr.5, bl. D23, sc. B, et.4, ap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d fiscal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37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PRODUSE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NG TRANING&amp;CONSULtANCY 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8/08.10.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ELLA CONF CHIC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STR. NEGRU VODA, NR.30, BL. CORAL, SC.A,AP.4-5,CAM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00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9/10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ONFECTION TEXTI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PORTING SR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OMNESTI, STR. VLAICU VODA,NR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860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0/09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RADU STYL CONFECTION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PINULUI;NR8;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055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2/28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ITAM MASTE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DR. CAROL DAVILA;BL.EC;SC.B;AP.77;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17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7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XENTOR ST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AMPULUNG;STR.FRATII GOLESTI;NR.20B;BLOC STRAND,ETAJ 3; CAMER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156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/08.06.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/15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FILOCONF DUMITE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AMPULUNG; STR. ALEXANDRU CEL BUN;BL.D23;SC.B;AP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77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06/30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GBUIL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STR. EGALITATII;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666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1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NDO LUX CON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SAPATA,SAT BANARESTI,NR.45, CAM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57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DE DEZVOLTARE ECONOMICA SI SOCIALA MITROF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84/14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CG PREST SERV AR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STR. MIRCEA ELIADE;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9779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/16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A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STR. TRIVALE,NR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38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2/24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ISTINA PREMIER CLOTH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BASCOV;SAT UIASCA;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68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DE SPRIJIN A SOM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03/20.05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ATISERCOF D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STR. ALUNULUI;NR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558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FETAR PAT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1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RAMIS CST CO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/12.07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STI&amp;LORY DESIG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, STR.TARNITA,NR.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7255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AFOR,FRIZER,MANICHIURIST PEDICHIUR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141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STI&amp;LORY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OKUM ACT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STR.NICOLAE LABIS,NR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51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ECANIC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1.2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ENTRUL REGIONAL DE FORMARE PROFESIONALA A ADULTILOR VÂ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920/26.07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EDIL STAR MONDOINDUS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CARTIER MARASESTI;STR. HENRI COANDA,NR.14; BL.HC;AP.3,CAMER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049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6/21.08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LASIC PROVID EXPERT CONSUL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IOVENI ;STR. PAR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6156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ONTATOR SUBANSAM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7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 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5/11.09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GOZEA SAPE SI AMENAJARI INTERIO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MUSATESTI; SAT COSTESTI-VILSAN;NR.130;CAM.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64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/18.09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T CONSTRUC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MARACINENI; SAT ARGESELU;NR.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38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/01.08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GRADINA CU LAM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STR. NEGRU VODA,NR.45D;CAM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975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C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ILBAH STUDIO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4/23.09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VAGABOND CLOTH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STESTI; SAT NECSULESTI;NR.1; JUDET 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096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ro-RO"/>
              </w:rPr>
              <w:t>8207/29.10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GOZEA SAPE SI AMENAJARI INTERIO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MUSATESTI; SAT COSTESTI-VILSAN;NR.130;CAM.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64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7/01.11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CITAM MASTE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DR. CAROL DAVILA;BL.EC;SC.B;AP.77;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17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 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37/9.12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GBUIL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STR. EGALITATII;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666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8/09.12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EDIL STAR MONDOINDUS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CARTIER MARASESTI;STR. HENRI COANDA,NR.14; BL.HC;AP.3,CAMER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049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ZIDAR PIETRAR 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22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14/20.12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RADU STYL CONFECTION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PINULUI;NR8;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055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ONFECTIONER PRODU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5.2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6.0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FONDURI PUBLICE NATIONALE APROBATE IN BUGETUL ASIGURARILOR PENTRU S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EXIPROD FASHION CON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;,STR.1 MAI,NR.10;COR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05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OPERATOR CONFECTIONE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63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KALMIA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/23.0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FONDURI PUBLICE NATIONALE APROBATE IN BUGETUL ASIGURARILOR PENTRU S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EXIPROD FASHION CON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;,STR.1 MAI,NR.10;COR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05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OPERATOR CONFECTIONE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63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KALMIA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1/23.0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ARA FASHION MANUFAC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EORD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7/02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/</w:t>
            </w:r>
            <w:r>
              <w:rPr>
                <w:rFonts w:cs="Courier New" w:ascii="Trebuchet MS" w:hAnsi="Trebuchet MS"/>
                <w:sz w:val="20"/>
                <w:szCs w:val="20"/>
              </w:rPr>
              <w:t xml:space="preserve"> FONDURI PUBLICE NATIONALE APROBATE IN BUGETUL ASIGURARILOR PENTRU S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GBUIL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STR. EGALITATII;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666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FINISOR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32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SOCIO PROFESIONALA TS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2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GOZEA SAPE SI AMENAJARI INTERIO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MUSATESTI; SAT COSTESTI-VILSAN;NR.130;CAM.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64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FINISOR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32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SOCIO PROFESIONALA TS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/17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/</w:t>
            </w:r>
            <w:r>
              <w:rPr>
                <w:rFonts w:cs="Courier New" w:ascii="Trebuchet MS" w:hAnsi="Trebuchet MS"/>
                <w:sz w:val="20"/>
                <w:szCs w:val="20"/>
              </w:rPr>
              <w:t xml:space="preserve"> FONDURI PUBLICE NATIONALE APROBATE IN BUGETUL ASIGURARILOR PENTRU S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DK REVISAL SSM-P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B-DUL I.C BRATIANU,NR.5,BL.D6;SC.A,AP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00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ROFESIONAL STAR DX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/24.0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B-LD. NICOLAE BALCESCU;NR.1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OPERATOR CONFECTIONER INDUST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63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ITFORM EXPER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2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/</w:t>
            </w:r>
            <w:r>
              <w:rPr>
                <w:rFonts w:cs="Courier New" w:ascii="Trebuchet MS" w:hAnsi="Trebuchet MS"/>
                <w:sz w:val="20"/>
                <w:szCs w:val="20"/>
              </w:rPr>
              <w:t xml:space="preserve"> FONDURI PUBLICE NATIONALE APROBATE IN BUGETUL ASIGURARILOR PENTRU S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DK REVISAL SSM-P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B-DUL I.C BRATIANU,NR.5,BL.D6;SC.A,AP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005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ROFESIONAL STAR DX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/12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B-LD. NICOLAE BALCESCU;NR.1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OPERATOR CONFECTIONER INDUST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63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ITFORM EXPER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6.03.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/01.04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ISTINA PREMIER CLOTH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BASCOV;SAT UIASCA;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68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DE SPRIJIN A SOM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270/13.03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MARABOU FASH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STR. NEGRU VODA,NR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93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08/01.04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ARIA ART TEXTI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B-DUL NICOLAE BALCESCU,NR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88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ROFESIONAL STAR DX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1/01.04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OGANI IOM TEXTILE SRL –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AMPULUNG;STR.ALEXANDRU CEL BUN,NR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37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28/06.04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EMESIS STYLE CONCEP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ASCOV;STR.ZAVOIULUI,NR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R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141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NEMESIS STYLE CON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B-LD. NICOLAE BALCESCU;NR.1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28.05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ELY FIN SOLU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 TITESTI;SAT BUCSENESTI,NR.372;JUD. 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421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2.06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QUALITY TEXTILE MANUFACTU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EFANESTI,ALEEA ICHV, NR208A,JUD.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47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/02.06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QUALITY TEXTILE CONCEP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EFANESTI,ALEEA ICHV, NR208A,JUD.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47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/02.06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QUALITY PROIECT CON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EFANESTI,ALEEA ICHV, NR208A,JUD.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47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 ONTAJ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/02.06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ILOCONF DUMITE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UNICIPIUL CAMPULUNG, STR. ALEXANDRU CEL BUN, BL. D23,SC.B, AP.16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77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9/20.07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  <w:lang w:eastAsia="ro-RO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ARABOU FASH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; STR. NEGRU VODA,NR.38 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93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 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14/14.09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  <w:lang w:eastAsia="ro-RO"/>
              </w:rPr>
              <w:t>6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INICOST UNIVERS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OPOLOVENI,Str.Calea Bucuresti,nr.123,BL.CU3,SC.B,et.3,AP.11, 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9369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RO FORM I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4/09.09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  <w:lang w:eastAsia="ro-RO"/>
              </w:rPr>
              <w:t>6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INICOST UNIVERS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OPOLOVENI,Str.Calea Bucuresti,nr.123,BL.CU3,SC.B,et.3,AP.11, 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9369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RO FORM I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6/26.10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ARA FASHION MANUFAC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EORDENI,NR 108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5/12.10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9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7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9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29.10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3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9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4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2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T CONSTRUC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AT ARGESELUL,COMUNA MARACINENI,NR.4B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38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FINISOR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32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SOCIO-PROFESIONALA TS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0/16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FG PROIECT ATELI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BLVD.NICOLAE BALCESCU,NR 138A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207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07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ERFECT ART CONSTRUC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AT ARGESELUL,COMUNA MARACINENI,NR.4B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38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FINISOR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32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SOCIATIA SOCIO-PROFESIONALA TS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4/24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UFY ALEX CM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UNICIPIUL CAMPULUNG,STR. CPT.ION BECLEANU,NR.3,BLC5,AP5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31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7BIS/26.11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UFY ALEX CM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UNICIPIUL CAMPULUNG,STR. CPT.ION BECLEANU,NR.3,BLC5,AP5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31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BIS/11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UFY ALEX CM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UNICIPIUL CAMPULUNG,STR. CPT.ION BECLEANU,NR.3,BLC5,AP5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31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4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DUFY ALEX CM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UNICIPIUL CAMPULUNG,STR. CPT.ION BECLEANU,NR.3,BLC5,AP5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31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6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ILINCA FASHION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STR CALUGARENI,NR.4,BL.B14,SC D,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11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96/03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ARABOU FASH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STR.NEGRU VODA , NR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193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/17.12.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MARAND MANF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B-DUL NICOLAE BĂLCESCU, NR. 19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654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B IQ CONSUL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3/04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MEGA CONF FASH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PITESTI, CALEA CRAIOVEI, COMPLEX NEGOIU, ETAJ 1 , CAMER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3682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 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C AS FORM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/18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GEMCREST STYL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BASCOV, STRADA PĂISESTI DN, NR.9, COR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253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SOCIATIA DE SPRIJIN A SOME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95/23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DANIEL PRINCESS LUX BOUTIQU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MOSOAIA, SAT SMEURA, CALEA DRAGASANI, NR. 9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233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PRO FORM IMP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15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NTEUS INTERMED 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TITESTI, SAT BUCSENESTI, NR.372, CAMER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573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FINISOR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132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SOCIATIA SOCIO-PROFESIONALA TS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9/01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RISTINA PREMIER CLOTHIN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BASCOV , SAT UIASCA , 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68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SOCIATIA DE SPRIJIN A SOME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44/28.01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CRISTINA PREMIER CLOTHIN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UNA BASCOV , SAT UIASCA , 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S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68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NFECTIONER-ASAMBLOR ARTICOLE DIN TEX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6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SOCIATIA DE SPRIJIN A SOME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40/19.02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DICONF TOP COLECT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EUGEN LOVINESCU,NR.9,BL.82,SC.A,AP.16,CAM.1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525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 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27.10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THR FOOD CONCEP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URTEA DE ARGES, STR. POSTEI, NR.7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052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AJUTOR BUC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RO/01/1013/2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COSTI&amp;LORY DESIGN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37/19.04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FONDURI EUROPENE STRUCTURALE ŞI DE INVESTIŢII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FILOCONF DUMITE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AMPULUNG; STR. ALEXANDRU CEL BUN;BL.D23;SC.B;AP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877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ROITOR IMBRACAMINTE DUPA C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433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11/27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DICONF TOP COLECT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EUGEN LOVINESCU,NR.9,BL.82,SC.A,AP.16,CAM.1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525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31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 xml:space="preserve">ADICONF TOP COLECTI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R. EUGEN LOVINESCU,NR.9,BL.82,SC.A,AP.16,CAM.1, PI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525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 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1/31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RG UPIC MODA LUX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COM.NEGRASI,SAT.MOZACU,NR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5137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MECANICA DE MONTAJ ,INTRETINERE SI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7233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S FORMARE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5/31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SADDLE PRODUCTION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EFANESTI,SAT.STEFANESTII NOI,ALEEA I.C.H.V,NR.2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47056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MONTATOR SUBANSAM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287.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ERFECT ARGBUILD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12/31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  <w:tr>
        <w:trPr>
          <w:trHeight w:val="18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A17 INOVATION CONCEPT SR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TEFANESTI,SAT.VALEA MARE-PODGORIA,STR.CAVALERULUI,NR.3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3768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LUCRATOR IN COM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5220.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SC PRO FORM IMPACT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89/28.10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BUGETUL ASIGURĂRILOR PENTRU ŞOMA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Semnificaţia coloanelor din tabelul de mai sus este următoare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1 - Nr. crt.: numărul curen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2 - Denumirea angajatorului: se va completa cu denumirea angajatorulu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3 - Date de contact: se va completa cu adresa, telefonul/faxu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4 - Forma de organizare a angajatorului: se va completa, după caz, cu: S.R.L., S.A., PFA etc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5 - C.U.I.: codul unic de înregistrare al angajatorulu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6 - Calificarea: se va completa denumirea calificării conform Nomenclatorului calificărilor/Registrului naţional al calificărilor din Româ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7 - Nivelul calificării: se va completa nivelul calificării conform Normelor metodologice de aplicare a prevederilor Ordonanţei Guvernului nr. 129/2000 privind formarea profesională a adulţilor, aprobate prin Hotărârea Guvernului nr. 522/2003, cu modificările ş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8 - Codul din Nomenclatorul calificărilor: se va completa codul conform Nomenclatorului calificărilor/Registrului naţional al calificărilor din Româ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9 - Numele furnizorului de formare profesională care a contractat programul de formare: se va completa numele furnizorului de formare profesională, autorizat, cu care angajatorul a încheiat contractul de formare profesional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10 - Date de identificare a contractului de servicii de formare profesională: se vor completa numărul contractului şi data de încheiere a acestuia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ro-RO"/>
        </w:rPr>
        <w:t>  </w:t>
      </w:r>
      <w:r>
        <w:rPr>
          <w:rFonts w:eastAsia="Times New Roman" w:cs="Trebuchet MS" w:ascii="Trebuchet MS" w:hAnsi="Trebuchet MS"/>
          <w:sz w:val="20"/>
          <w:szCs w:val="20"/>
          <w:lang w:eastAsia="ro-RO"/>
        </w:rPr>
        <w:t>11 - Sursa de finanţare: se va completa sursa de finanţare a programului de ucenicie, respectiv resurse proprii ale angajatorilor/sponsorizări ale persoanelor fizice şi/sau juridice/fonduri europene structurale şi de investiţii/bugetul asigurărilor pentru şomaj/alte surse legale constituite (donaţii, taxe).</w:t>
      </w:r>
    </w:p>
    <w:sectPr>
      <w:type w:val="nextPage"/>
      <w:pgSz w:orient="landscape" w:w="16838" w:h="11906"/>
      <w:pgMar w:left="794" w:right="11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9:00Z</dcterms:created>
  <dc:creator>Mihaela1</dc:creator>
  <dc:description/>
  <dc:language>en-US</dc:language>
  <cp:lastModifiedBy>Mihaela Ristea</cp:lastModifiedBy>
  <cp:lastPrinted>2018-11-06T12:55:00Z</cp:lastPrinted>
  <dcterms:modified xsi:type="dcterms:W3CDTF">2022-11-29T10:39:00Z</dcterms:modified>
  <cp:revision>2</cp:revision>
  <dc:subject/>
  <dc:title/>
</cp:coreProperties>
</file>