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  <w:lang w:val="it-IT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  <w:lang w:val="it-IT"/>
        </w:rPr>
        <w:t>PROCESUL VERBAL DE ANALIZARE A DOSARELOR SELECŢIEI ORGANIZATE IN ZIUA DE 26.01.2022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  <w:bookmarkStart w:id="1" w:name="_Hlk56510691"/>
      <w:bookmarkStart w:id="2" w:name="_Hlk56510691"/>
      <w:bookmarkEnd w:id="2"/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Rezultatul final pentru selecţia dosarelor organizată în ziua de 26.01.2022, în vederea ocupării celor 3 posturi vacante ( 2 posturi expert de implementare intern si 1 post responsabil financiar intern) din cadrul proiectului ACTINEETs 1RMPD-”Activare tineri NEETs - POCU /983/1/1/152744 .</w:t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3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Nu au fost inregistrate dosa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Nu este cazu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fişat astăzi,26.01.2022, ora 8</w:t>
      </w:r>
      <w:r>
        <w:rPr>
          <w:rFonts w:cs="Trebuchet MS" w:ascii="Trebuchet MS" w:hAnsi="Trebuchet MS"/>
          <w:vertAlign w:val="superscript"/>
          <w:lang w:val="it-IT"/>
        </w:rPr>
        <w:t>30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 comisie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eodora Ceausescu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Titlu3Caracter">
    <w:name w:val="Titlu 3 Caracte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Accentuaresubtil">
    <w:name w:val="Accentuare subtil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cs="Calibri"/>
    </w:rPr>
  </w:style>
  <w:style w:type="character" w:styleId="SubiectComentariuCaracter">
    <w:name w:val="Subiect Comentariu Caracte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Titlu8Caracter">
    <w:name w:val="Titlu 8 Carac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CitareHTML">
    <w:name w:val="Citar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uCaracter">
    <w:name w:val="Titlu Caracter"/>
    <w:qFormat/>
    <w:rPr>
      <w:rFonts w:ascii="Arial" w:hAnsi="Arial" w:eastAsia="Times New Roman" w:cs="Arial"/>
      <w:b/>
      <w:sz w:val="28"/>
      <w:szCs w:val="24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Frspaiere">
    <w:name w:val="Fără spațiere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Indentcorptext2">
    <w:name w:val="Indent corp tex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Corptext3">
    <w:name w:val="Corp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Claudiu Popa</dc:creator>
  <dc:description/>
  <cp:keywords/>
  <dc:language>en-US</dc:language>
  <cp:lastModifiedBy>Mirela Jian</cp:lastModifiedBy>
  <cp:lastPrinted>2021-12-20T13:52:00Z</cp:lastPrinted>
  <dcterms:modified xsi:type="dcterms:W3CDTF">2022-01-26T06:03:00Z</dcterms:modified>
  <cp:revision>10</cp:revision>
  <dc:subject/>
  <dc:title/>
</cp:coreProperties>
</file>