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160" w:before="0" w:after="115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UNITATE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_____________________________________         </w:t>
        <w:tab/>
        <w:tab/>
        <w:t>Nr. dosar ……………………………..</w:t>
      </w:r>
    </w:p>
    <w:p>
      <w:pPr>
        <w:pStyle w:val="NormalWeb"/>
        <w:spacing w:lineRule="exact" w:line="160" w:before="28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UI ___________________________________________</w:t>
      </w:r>
    </w:p>
    <w:p>
      <w:pPr>
        <w:pStyle w:val="NormalWeb"/>
        <w:spacing w:lineRule="exact" w:line="160" w:before="28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DRESA _______________________________________</w:t>
      </w:r>
    </w:p>
    <w:p>
      <w:pPr>
        <w:pStyle w:val="NormalWeb"/>
        <w:spacing w:lineRule="exact" w:line="160" w:before="28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-mail:________________________________________</w:t>
      </w:r>
    </w:p>
    <w:p>
      <w:pPr>
        <w:pStyle w:val="NormalWeb"/>
        <w:spacing w:lineRule="exact" w:line="160" w:before="28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elefon:_______________________________________</w:t>
      </w:r>
    </w:p>
    <w:p>
      <w:pPr>
        <w:pStyle w:val="NormalWeb"/>
        <w:spacing w:lineRule="exact" w:line="160" w:before="28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R. ___________________________________________</w:t>
      </w:r>
    </w:p>
    <w:p>
      <w:pPr>
        <w:pStyle w:val="NormalWeb"/>
        <w:spacing w:lineRule="exact" w:line="160"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exact" w:line="160" w:before="28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exact" w:line="160" w:before="280" w:after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A D E V E R I N Ţ </w:t>
      </w:r>
      <w:r>
        <w:rPr>
          <w:rFonts w:cs="Trebuchet MS" w:ascii="Trebuchet MS" w:hAnsi="Trebuchet MS"/>
          <w:b/>
          <w:bCs/>
          <w:sz w:val="28"/>
          <w:szCs w:val="28"/>
          <w:lang w:val="ro-RO"/>
        </w:rPr>
        <w:t>Ă</w:t>
      </w:r>
    </w:p>
    <w:p>
      <w:pPr>
        <w:pStyle w:val="NormalWeb"/>
        <w:spacing w:lineRule="exact" w:line="160" w:before="280" w:after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Web"/>
        <w:spacing w:lineRule="exact" w:line="160" w:before="28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>Se adevereşte prin prezenta că d-l (d-na) …..............…………………….........……………………………………….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>având codul numeric personal ………………………………………………………………… este încadrat(ă) cu contract  de muncă pe durată nedeterminată/determinată mai mare de 12 luni începând cu data de ………………….………………. în funcția/meseria de ........................................................ cu locul de muncă în localitatea ..........................................................., județul 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>Mentionăm că pe perioada de la ……...........………………………. până la ………….....….………………… a avut calitatea de încadrat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>Se eliberează prezenta spre a-i servi la A.J.O.F.M. Vâlcea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NormalWeb"/>
        <w:spacing w:lineRule="exact" w:line="160" w:before="280" w:after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  <w:t>Director/Administrator,                                                                             Întocmit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2:00Z</dcterms:created>
  <dc:creator>X</dc:creator>
  <dc:description/>
  <cp:keywords/>
  <dc:language>en-US</dc:language>
  <cp:lastModifiedBy>Liviu Cochirlea</cp:lastModifiedBy>
  <cp:lastPrinted>2019-02-26T10:27:00Z</cp:lastPrinted>
  <dcterms:modified xsi:type="dcterms:W3CDTF">2020-04-03T05:28:00Z</dcterms:modified>
  <cp:revision>7</cp:revision>
  <dc:subject/>
  <dc:title/>
</cp:coreProperties>
</file>