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ANEXA  5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>GRILĂ EVALUARE ȘI SELECȚIE A CANDIDAȚILOR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ele candidatului _________________</w:t>
      </w:r>
    </w:p>
    <w:p>
      <w:pPr>
        <w:pStyle w:val="Normal"/>
        <w:ind w:left="-27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isia de evaluare: </w:t>
      </w:r>
      <w:r>
        <w:rPr>
          <w:rFonts w:cs="Trebuchet MS" w:ascii="Trebuchet MS" w:hAnsi="Trebuchet MS"/>
          <w:sz w:val="20"/>
          <w:szCs w:val="20"/>
        </w:rPr>
        <w:t>(semnături)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560"/>
        <w:gridCol w:w="1701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 DE 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AJ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AJ PARTICIPA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b/>
              </w:rPr>
              <w:t>Capacitatea tehnică și financi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Resurse u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3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de experți cheie cu experiență în tipul de activitate asumat (dovedit prin CV) propuși pentru activitățile proiectului (doar experți cu studii superioar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– 2 experți           – 5 punc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xperți                – 10 punc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e 3 experți  – 15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valuarea calitativă a experienței din CV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scăzut (experiență de până la un an) – 10 punc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mediu (experiență cuprinsă între 1 an și 3 ani) – 15 punc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înalt (experiență mai mare de 3 ani) –   2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ituația financiar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suma cifrelor de afaceri/sumaveniturilor totale pe ultimii 3 ani fiscali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ână la 10% din bugetul total al proiectului – 5 punc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între 10-15% din bugetul total al proiectului– 10 punc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este 15% – 15 punc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atea profesio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plementarea unor proiecte cu finanțare europeană nerambursabil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roiect                  - 5 punc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– 3 proiecte          – 10 punc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mult de 3 proiecte  – 15 punc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vada experienței de cel puțin 6 luni în domeniul activităților proiectul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5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 6 luni și 1 an   - 5 punc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re 1 și3 ani            - 10 punc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e 3 ani                - 15 punc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ția partenerului la activitățile proiectulu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activități principale în care partenerul are capacitatea să se impli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ctivitate – 5 punc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ctivități – 10 punct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 mult de două activități – 20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before="0" w:after="0"/>
        <w:ind w:left="567" w:firstLine="567"/>
        <w:rPr/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Nivelul de experiență la nivelul unei candidaturi se consideră ca medie a nivelurilor de experiență ale experților propuși în cadrul candidaturii în cauză.</w:t>
      </w:r>
    </w:p>
    <w:p>
      <w:pPr>
        <w:pStyle w:val="Footnot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onform  Ghidului Orientări privind accesarea finanțărilor în cadrul Programului Operațional Capital Uman 2014-2020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Sanse egale</dc:creator>
  <dc:description/>
  <dc:language>en-US</dc:language>
  <cp:lastModifiedBy>Razvan</cp:lastModifiedBy>
  <dcterms:modified xsi:type="dcterms:W3CDTF">2019-10-28T10:17:00Z</dcterms:modified>
  <cp:revision>2</cp:revision>
  <dc:subject/>
  <dc:title/>
</cp:coreProperties>
</file>