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6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FM ............../AMOFM BUCUREȘTI</w:t>
            </w:r>
          </w:p>
        </w:tc>
        <w:tc>
          <w:tcPr>
            <w:tcW w:w="8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TIFICA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ÎNTREPRINDERE SOCIAL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INSERȚIE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ȚIA JUDEȚEANĂ PENTRU OCUPAREA FORȚEI DE MUNCĂ ............../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........ nr. ....... d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.............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ȚIA MUNICIPALĂ PENTRU OCUPAREA FORȚEI DE MUNCĂ BUCUREȘTI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a juridică de drept priva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, cu sediul în localitatea ......................, str. .................... nr. ....., bl. ....., sc. ....., et. ....., ap. ....., județul/sectorul ........, CUI/CIF .........., are statut de întreprindere socială de inserție în conformitate cu prevederile Legii nr. 219/2015 privind economia socială și Normele metodologice de aplicare a prevederilor Legii nr. 219/2015 privind economia socială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 DE ÎNTREPRINDERE SOCIALĂ DE INSERȚI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ri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............ nr. .......... din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.................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l certificat atestă statutul de întreprindere socială de inserție a persoanei juridice pe o perioadă de 3 ani, de la data 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 până la data 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 inclusiv, și conferă acesteia dreptul de utilizare a elementului specific de identitate vizuală a mărcii sociale, în conformitate cu prevederile Legii nr. 219/2015 privind economia socială și ale Normelor metodologice de aplicare a prevederilor Legii nr. 219/2015 privind economia socială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ersoana juridică de drept privat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..........................., cu sediul în localitatea ..................., str. .................... nr. ....., bl. ....., sc. ....., et. ....., ap. ....., județul/sectorul .........., cod unic de înregistrare/cod de înregistrare fiscală (CUI/CIF) .................................., are statut de întreprindere socială de inserție în conformitate cu Legea nr. 219/2015 privind economia socială și Normele metodologice de aplicare a prevederilor Legii nr. 219/2015 privind economia socială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rezentul certificat atestă statutul de întreprindere socială de inserție a persoanei juridice pe o perioadă de 3 ani, de la data d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................ până la data d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............... inclusiv, și conferă acesteia dreptul de utilizare a elementului specific de identitate vizuală a mărcii sociale, în conformitate cu prevederile Legii nr. 219/2015 privind economia socială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executi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Director executiv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 (L.S.)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 (L.S.)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liberării: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liberării: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 ........... luna ........ ziua ........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........... luna ........ ziua ........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ătura de primir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</w:t>
            </w:r>
          </w:p>
        </w:tc>
        <w:tc>
          <w:tcPr>
            <w:tcW w:w="8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Falsificarea acestui document este ilegală și se pedepsește în conformitate cu legislația în vigoare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............................................</w:t>
            </w:r>
          </w:p>
        </w:tc>
        <w:tc>
          <w:tcPr>
            <w:tcW w:w="8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Notă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LUNGIREA CERTIFICATULU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.S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LUNGIREA CERTIFICATULU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 (L.S.)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de primi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 (L.S.)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de primi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 (L.S.)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de primi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eria certificatului conține în mod obligatoriu abrevierea unității administrativ-teritoriale în cadrul căreia este organizată și funcționează agenția pentru ocuparea forței de muncă județeană, respectiv a municipiului București, conform Normelor metodologice de aplicare a prevederilor Legii nr. 219/2015 privind economia social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Se completează cu data semnării deciziei emise de directorul executiv al agenției pentru ocuparea forței de muncă județene, respectiv a municipiului Bucureșt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Se completează cu denumirea persoanei juridic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Se completează cu data până la care este valabil atestatul calculată în conformitate cu Normele metodologice de aplicare a prevederilor Legii nr. 219/2015 privind economia social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Se completează cu numele, prenumele și semnătura directorului executiv al agenției pentru ocuparea forței de muncă județene, respectiv a municipiului Bucureșt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Se completează cu numele, prenumele și semnătura persoanei care primește certificatu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Nota se completează, după caz, conform art. 19, alin. (7) din Normele metodologice de aplicare a prevederilor Legii nr. 219/2015 privind economia social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Se completează cu perioada pentru care este prelungit certificatul: zi/lună/an- zi/lună/an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0:00Z</dcterms:created>
  <dc:creator>Ana-Maria Sasareanu</dc:creator>
  <dc:description/>
  <dc:language>en-US</dc:language>
  <cp:lastModifiedBy>Ana-Maria Sasareanu</cp:lastModifiedBy>
  <cp:lastPrinted>2023-04-03T10:30:00Z</cp:lastPrinted>
  <dcterms:modified xsi:type="dcterms:W3CDTF">2023-04-03T07:31:00Z</dcterms:modified>
  <cp:revision>6</cp:revision>
  <dc:subject/>
  <dc:title/>
</cp:coreProperties>
</file>