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3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6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OFM ............../AMOFM BUCUREȘTI</w:t>
            </w:r>
          </w:p>
        </w:tc>
        <w:tc>
          <w:tcPr>
            <w:tcW w:w="8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ESTA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ÎNTREPRINDERE SOCIALĂ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ȚIA JUDEȚEANĂ PENTRU OCUPAREA FORȚEI DE MUNCĂ ............../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........ nr. ....... d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..............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AGENȚIA MUNICIPALĂ PENTRU OCUPAREA FORȚEI DE MUNCĂ BUCUREȘTI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a juridică de drept priva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, cu sediul în localitatea ......................, str. .................... nr. ....., bl. ....., sc. ....., et. ....., ap. ....., jud./sect. ........, CUI/CIF .........., este atestată ca întreprindere socială în conformitate cu prevederile Legii nr. 219/2015 privind economia socială și Normelor metodologice de aplicare a prevederilor Legii nr. 219/2015 privind economia socială.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STAT DE ÎNTREPRINDERE SOCIAL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........... nr. .......... d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.................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baza prezentului atestat, persoana juridică are statut de întreprindere socială pe o perioadă de 5 ani, de la data 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 până la data 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 cu posibilitatea prelungirii, în conformitate cu prevederile Legii nr. 219/2015 privind economia sociale și ale Normelor metodologice de aplicare a prevederilor Legii nr. 219/2015 privind economia socială.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ana juridică de drept priv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, cu sediul în localitatea ..................., str. .................... nr. ....., bl. ....., sc. ....., et. ....., ap. ....., județul/sectorul .........., cod unic de înregistrare/cod de înregistrare fiscală (CUI/CIF) .................................., este atestată ca întreprindere socială în conformitate cu Legea nr. 219/2015 privind economia socială și Normele metodologice de aplicare a prevederilor Legii nr. 219/2015 privind economia socială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baza prezentului atestat, persoana juridică are statut de întreprindere socială pe o perioadă de 5 ani, de la data d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 până la data d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 cu posibilitatea prelungirii, în conformitate cu prevederile Legii nr. 219/2015 privind economia socială și ale Normelor metodologice de aplicare a prevederilor Legii nr. 219/2015 privind economia socială.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executi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 (L.S.)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 (L.S.)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liberării: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liberării: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l ........... luna ........ ziua .........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 ........... luna ........ ziua .........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ătura de primir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</w:t>
            </w:r>
          </w:p>
        </w:tc>
        <w:tc>
          <w:tcPr>
            <w:tcW w:w="8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sificarea acestui document este ilegală și se pedepsește în conformitate cu legislația în vigoare.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............................................</w:t>
            </w:r>
          </w:p>
        </w:tc>
        <w:tc>
          <w:tcPr>
            <w:tcW w:w="8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LUNGIREA ATESTATULU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.S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LUNGIREA ATESTATULU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 (L.S.)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de primi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 (L.S.)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de primi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..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 (L.S.)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de primi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eria atestatului conține în mod obligatoriu abrevierea unității administrativ-teritoriale în cadrul căreia este organizată și funcționează agenția pentru ocuparea forței de muncă județeană, respectiv a municipiului București, conform Normelor metodologice de aplicare a prevederilor Legii nr. 219/2015 privind economia social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Se completează cu data semnării deciziei emise de directorul executiv al agenției pentru ocuparea forței de muncă județene, respectiv a municipiului Bucureșt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Se completează cu denumirea persoanei juridice de drept priva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Se completează cu data până la care este valabil atestatul calculată în conformitate cu Normele metodologice de aplicare a prevederilor Legii nr. 219/2015 privind economia social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Se completează cu numele, prenumele și semnătura directorului executiv al agenției pentru ocuparea forței de muncă județene, respectiv a municipiului Bucureșt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Se completează cu numele, prenumele și semnătura persoanei care primește atestatu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Nota se completează, după caz, conform art.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alin. (5) din Normele metodologice de aplicare a prevederilor Legii nr. 219/2015 privind economia social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Se completează cu perioada pentru care este prelungit atestatul: zi/lună/an- zi/lună/an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6:00Z</dcterms:created>
  <dc:creator>Ana-Maria Sasareanu</dc:creator>
  <dc:description/>
  <dc:language>en-US</dc:language>
  <cp:lastModifiedBy>Ana-Maria Sasareanu</cp:lastModifiedBy>
  <cp:lastPrinted>2023-04-03T10:28:00Z</cp:lastPrinted>
  <dcterms:modified xsi:type="dcterms:W3CDTF">2023-04-03T07:29:00Z</dcterms:modified>
  <cp:revision>6</cp:revision>
  <dc:subject/>
  <dc:title/>
</cp:coreProperties>
</file>