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98"/>
        <w:gridCol w:w="346"/>
        <w:gridCol w:w="2128"/>
        <w:gridCol w:w="1066"/>
        <w:gridCol w:w="2368"/>
        <w:gridCol w:w="1735"/>
      </w:tblGrid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AnchorA951"/>
            <w:bookmarkStart w:id="1" w:name="AnchorA951"/>
            <w:bookmarkEnd w:id="1"/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RE</w:t>
            </w:r>
            <w:bookmarkStart w:id="2" w:name="AnchorA952"/>
            <w:bookmarkEnd w:id="2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tru acordarea atestatului de întreprindere social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AnchorA95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Domnule/Doamnă director executiv,</w:t>
            </w:r>
            <w:bookmarkStart w:id="4" w:name="AnchorA956"/>
            <w:bookmarkEnd w:id="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bsemnatul(a), ..........................., posesor(oare) al(a) actului de identitate ............. seria ....... nr. .............., eliberat de ................. la data de .................., CNP/CIF .............................., în calitate de 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Start w:id="5" w:name="AnchorA957"/>
            <w:bookmarkEnd w:id="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temeiul Legii nr. 219/2015 privind economia socială, cu modificările și completările ulterioar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și al Normelor metodologice de aplicare a prevederilor Legii nr. 219/2015 privind economia socială, aprobate prin Hotărârea Guvernului nr. 585/2016, cu modificările și completările ulterioare, solicit acordarea atestatului de întreprindere socială</w:t>
            </w:r>
            <w:bookmarkStart w:id="6" w:name="AnchorA960"/>
            <w:bookmarkEnd w:id="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ntru persoana juridică de drept privat ..................., cod unic de înregistrare (CUI)/ cod de înregistrare fiscală (CIF) ................, înregistrată în/la .................. cu nr. ...........................,</w:t>
            </w:r>
            <w:bookmarkStart w:id="7" w:name="AnchorA961"/>
            <w:bookmarkEnd w:id="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re aparține următoarei categorii din cele prevăzute la art. 3 alin. (1) din Legea nr. 219/2015 privind economia socială, cu modificările și completările ulterioare:</w:t>
            </w:r>
            <w:bookmarkStart w:id="8" w:name="AnchorA962"/>
            <w:bookmarkEnd w:id="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cooperativă;</w:t>
            </w:r>
            <w:bookmarkStart w:id="9" w:name="AnchorA963"/>
            <w:bookmarkEnd w:id="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de credit;</w:t>
            </w:r>
            <w:bookmarkStart w:id="10" w:name="AnchorA964"/>
            <w:bookmarkEnd w:id="1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asociație;</w:t>
            </w:r>
            <w:bookmarkStart w:id="11" w:name="AnchorA965"/>
            <w:bookmarkEnd w:id="1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undație;</w:t>
            </w:r>
            <w:bookmarkStart w:id="12" w:name="AnchorA966"/>
            <w:bookmarkEnd w:id="1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salariaților;</w:t>
            </w:r>
            <w:bookmarkStart w:id="13" w:name="AnchorA967"/>
            <w:bookmarkEnd w:id="1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casă de ajutor reciproc a pensionarilor;</w:t>
            </w:r>
            <w:bookmarkStart w:id="14" w:name="AnchorA968"/>
            <w:bookmarkEnd w:id="1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societate agricolă;</w:t>
            </w:r>
            <w:bookmarkStart w:id="15" w:name="AnchorA969"/>
            <w:bookmarkEnd w:id="1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cooperativă agricolă;</w:t>
            </w:r>
            <w:bookmarkStart w:id="16" w:name="AnchorA970"/>
            <w:bookmarkEnd w:id="1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federație;</w:t>
            </w:r>
            <w:bookmarkStart w:id="17" w:name="AnchorA971"/>
            <w:bookmarkEnd w:id="1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uniune a persoanelor juridice de tipul ............................;</w:t>
            </w:r>
            <w:bookmarkStart w:id="18" w:name="AnchorA972"/>
            <w:bookmarkEnd w:id="18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alte categorii de persoane juridice de tipul ...................., care respectă:</w:t>
            </w:r>
            <w:bookmarkStart w:id="19" w:name="AnchorA973"/>
            <w:bookmarkEnd w:id="1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ția economiei sociale prevăzută la art. 2 din lege, conform actelor legale de înființare și funcționare, respectiv ................., pagina ...........;</w:t>
            </w:r>
            <w:bookmarkStart w:id="20" w:name="AnchorA974"/>
            <w:bookmarkEnd w:id="2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cipiile economiei sociale prevăzute la art. 4 din lege, conform actelor legale de înființare și funcționare, respectiv ................., pagina ..........;</w:t>
            </w:r>
            <w:bookmarkStart w:id="21" w:name="AnchorA975"/>
            <w:bookmarkEnd w:id="2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re sediul social în: localitatea ......................, str. ............... nr. ...., bl. ...., sc. ...., et. ...., ap. ...., județul/sectorul ........................., cod poștal ......................., telefon ......................., fax ................, e-mail .........................., website ...................................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AnchorA97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5. în actele de înființare și funcționare are prevăzute următoarele:</w:t>
            </w:r>
            <w:bookmarkStart w:id="23" w:name="AnchorA979"/>
            <w:bookmarkEnd w:id="2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copul social al activității desfășurate;</w:t>
            </w:r>
            <w:bookmarkStart w:id="24" w:name="AnchorA980"/>
            <w:bookmarkEnd w:id="2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riteriile prevăzute la art. 8 alin. (4) din lege.</w:t>
            </w:r>
          </w:p>
        </w:tc>
      </w:tr>
      <w:tr>
        <w:trPr/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AnchorA98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Criteri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AnchorA98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Actul de înființare și funcționare (denumirea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AnchorA98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Pagină și paragraf</w:t>
            </w:r>
          </w:p>
        </w:tc>
      </w:tr>
      <w:tr>
        <w:trPr/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AnchorA990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a) acționează în scop social și/sau în interesul general al comunității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AnchorA992"/>
            <w:bookmarkStart w:id="30" w:name="AnchorA992"/>
            <w:bookmarkEnd w:id="3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AnchorA994"/>
            <w:bookmarkStart w:id="32" w:name="AnchorA994"/>
            <w:bookmarkEnd w:id="32"/>
          </w:p>
        </w:tc>
      </w:tr>
      <w:tr>
        <w:trPr/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AnchorA997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b) alocă minimum 90% din profitul/excedentul realizat scopului social și rezervei statutare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4" w:name="AnchorA999"/>
            <w:bookmarkStart w:id="35" w:name="AnchorA999"/>
            <w:bookmarkEnd w:id="3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AnchorA1001"/>
            <w:bookmarkStart w:id="37" w:name="AnchorA1001"/>
            <w:bookmarkEnd w:id="37"/>
          </w:p>
        </w:tc>
      </w:tr>
      <w:tr>
        <w:trPr/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AnchorA1004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c) se obligă să transmită bunurile rămase în urma lichidării către una sau mai multe întreprinderi sociale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AnchorA1006"/>
            <w:bookmarkStart w:id="40" w:name="AnchorA1006"/>
            <w:bookmarkEnd w:id="4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" w:name="AnchorA1008"/>
            <w:bookmarkStart w:id="42" w:name="AnchorA1008"/>
            <w:bookmarkEnd w:id="42"/>
          </w:p>
        </w:tc>
      </w:tr>
      <w:tr>
        <w:trPr/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AnchorA101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d) aplică principiul echității sociale față de angajați și administratori, asigurând niveluri de salarizare/remunerare echitabile, între care nu pot exista diferențe care să depășească raportul de 1 la 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AnchorA1013"/>
            <w:bookmarkStart w:id="45" w:name="AnchorA1013"/>
            <w:bookmarkEnd w:id="4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" w:name="AnchorA1015"/>
            <w:bookmarkStart w:id="47" w:name="AnchorA1015"/>
            <w:bookmarkEnd w:id="47"/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8" w:name="AnchorA1018"/>
            <w:bookmarkEnd w:id="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documente anexate cererii care sunt depuse pentru acordarea atestatului de întreprindere social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AnchorA102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AnchorA1023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Denumirea actulu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AnchorA102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Nr. și data actului/ Emit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AnchorA1027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AnchorA103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AnchorA1032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Actele de înființare și funcționare (denumirea fiecărui act în funcție de tipul solicitantulu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AnchorA1034"/>
            <w:bookmarkStart w:id="56" w:name="AnchorA1034"/>
            <w:bookmarkEnd w:id="5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7" w:name="AnchorA1036"/>
            <w:bookmarkStart w:id="58" w:name="AnchorA1036"/>
            <w:bookmarkEnd w:id="58"/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AnchorA1039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AnchorA1041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Copie act identitate reprezentant legal/împuternicit semnatar al cerer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1" w:name="AnchorA1043"/>
            <w:bookmarkStart w:id="62" w:name="AnchorA1043"/>
            <w:bookmarkEnd w:id="6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3" w:name="AnchorA1045"/>
            <w:bookmarkStart w:id="64" w:name="AnchorA1045"/>
            <w:bookmarkEnd w:id="64"/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AnchorA1048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AnchorA1050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Împuternicire notarială pentru împuternicit (după caz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7" w:name="AnchorA1052"/>
            <w:bookmarkStart w:id="68" w:name="AnchorA1052"/>
            <w:bookmarkEnd w:id="6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9" w:name="AnchorA1054"/>
            <w:bookmarkStart w:id="70" w:name="AnchorA1054"/>
            <w:bookmarkEnd w:id="70"/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AnchorA1057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AnchorA105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Declarație de consimțământ privind acordul pentru prelucrarea datelor cu caracter person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3" w:name="AnchorA1061"/>
            <w:bookmarkStart w:id="74" w:name="AnchorA1061"/>
            <w:bookmarkEnd w:id="7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5" w:name="AnchorA1063"/>
            <w:bookmarkStart w:id="76" w:name="AnchorA1063"/>
            <w:bookmarkEnd w:id="76"/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AnchorA1066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8" w:name="AnchorA1068"/>
            <w:bookmarkStart w:id="79" w:name="AnchorA1068"/>
            <w:bookmarkEnd w:id="79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0" w:name="AnchorA1070"/>
            <w:bookmarkStart w:id="81" w:name="AnchorA1070"/>
            <w:bookmarkEnd w:id="8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2" w:name="AnchorA1072"/>
            <w:bookmarkStart w:id="83" w:name="AnchorA1072"/>
            <w:bookmarkEnd w:id="83"/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AnchorA1075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5" w:name="AnchorA1077"/>
            <w:bookmarkStart w:id="86" w:name="AnchorA1077"/>
            <w:bookmarkEnd w:id="86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7" w:name="AnchorA1079"/>
            <w:bookmarkStart w:id="88" w:name="AnchorA1079"/>
            <w:bookmarkEnd w:id="8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9" w:name="AnchorA1081"/>
            <w:bookmarkStart w:id="90" w:name="AnchorA1081"/>
            <w:bookmarkEnd w:id="90"/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1" w:name="AnchorA1084"/>
            <w:bookmarkStart w:id="92" w:name="AnchorA1084"/>
            <w:bookmarkEnd w:id="92"/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3" w:name="AnchorA1086"/>
            <w:bookmarkStart w:id="94" w:name="AnchorA1086"/>
            <w:bookmarkEnd w:id="94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5" w:name="AnchorA1088"/>
            <w:bookmarkStart w:id="96" w:name="AnchorA1088"/>
            <w:bookmarkEnd w:id="9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7" w:name="AnchorA1090"/>
            <w:bookmarkStart w:id="98" w:name="AnchorA1090"/>
            <w:bookmarkEnd w:id="98"/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9" w:name="AnchorA1093"/>
            <w:bookmarkStart w:id="100" w:name="AnchorA1093"/>
            <w:bookmarkEnd w:id="100"/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1" w:name="AnchorA1095"/>
            <w:bookmarkStart w:id="102" w:name="AnchorA1095"/>
            <w:bookmarkEnd w:id="10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3" w:name="AnchorA1097"/>
            <w:bookmarkStart w:id="104" w:name="AnchorA1097"/>
            <w:bookmarkEnd w:id="10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5" w:name="AnchorA1099"/>
            <w:bookmarkStart w:id="106" w:name="AnchorA1099"/>
            <w:bookmarkEnd w:id="106"/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AnchorA1102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Prezenta cerere este întocmită într-un exemplar original, pe propria răspundere, cunoscând prevederile art. 326 din Legea nr. 286/2009 privind Codul penal, cu modificările și completările ulterioare, privind falsul în declarații.</w:t>
            </w:r>
            <w:bookmarkStart w:id="108" w:name="AnchorA1103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09" w:name="AnchorA1105"/>
            <w:bookmarkStart w:id="110" w:name="AnchorA1104"/>
            <w:bookmarkEnd w:id="109"/>
            <w:bookmarkEnd w:id="110"/>
          </w:p>
        </w:tc>
      </w:tr>
      <w:tr>
        <w:trPr/>
        <w:tc>
          <w:tcPr>
            <w:tcW w:w="4407" w:type="dxa"/>
            <w:gridSpan w:val="4"/>
            <w:tcBorders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............</w:t>
            </w:r>
          </w:p>
        </w:tc>
        <w:tc>
          <w:tcPr>
            <w:tcW w:w="5169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...</w:t>
            </w:r>
          </w:p>
        </w:tc>
      </w:tr>
      <w:tr>
        <w:trPr/>
        <w:tc>
          <w:tcPr>
            <w:tcW w:w="4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e completează, după caz, de către reprezentantul legal sau de către persoana împuternicită notarial în acest scop.</w:t>
      </w:r>
      <w:bookmarkStart w:id="111" w:name="AnchorA958"/>
      <w:bookmarkEnd w:id="111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Se completează tipul și numărul documentului care dovedește calitatea de reprezentant legal sau persoană împuternicită notarial în acest scop.</w:t>
      </w:r>
      <w:bookmarkStart w:id="112" w:name="AnchorA959"/>
      <w:bookmarkEnd w:id="11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8:00Z</dcterms:created>
  <dc:creator>Ana-Maria Sasareanu</dc:creator>
  <dc:description/>
  <dc:language>en-US</dc:language>
  <cp:lastModifiedBy>Ana-Maria Sasareanu</cp:lastModifiedBy>
  <cp:lastPrinted>2023-04-03T10:28:00Z</cp:lastPrinted>
  <dcterms:modified xsi:type="dcterms:W3CDTF">2023-04-03T07:28:00Z</dcterms:modified>
  <cp:revision>5</cp:revision>
  <dc:subject/>
  <dc:title/>
</cp:coreProperties>
</file>